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нир по мини-футболу среди команд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й власти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участ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экономического развития, инвестиций и торговли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имущественных отношений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жба государственного финансового контроля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инспекция строительного надзора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энергетики и жилищно-коммунального хозяйства Самарской области и Государственная жилищная инспекция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управления финансами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социально-демографической и семейной политики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труда, занятости и миграционной политики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убернатора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артамент охоты и рыболовства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е управление организации торгов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ентября 2014 года (понедель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2014 года (среда)</w:t>
      </w:r>
    </w:p>
    <w:tbl>
      <w:tblPr>
        <w:tblW w:w="112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934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на 3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нос на 2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4 года (четверг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 2014 года (понедельник)</w:t>
      </w:r>
    </w:p>
    <w:tbl>
      <w:tblPr>
        <w:tblW w:w="112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934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нос на 9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нос на 15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ен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 2014 года (среда)</w:t>
      </w:r>
    </w:p>
    <w:tbl>
      <w:tblPr>
        <w:tblW w:w="112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934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нос на 16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нос на 22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14 года (четверг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14 года (понедельник)</w:t>
      </w:r>
    </w:p>
    <w:tbl>
      <w:tblPr>
        <w:tblW w:w="112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934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нос на 6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нос на 20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ктября 2014 года (среда)</w:t>
      </w:r>
    </w:p>
    <w:tbl>
      <w:tblPr>
        <w:tblW w:w="1151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1169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нос на 7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нос на 8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ктября 2014 года (четверг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ктября 2014 года (пятница)</w:t>
      </w:r>
    </w:p>
    <w:tbl>
      <w:tblPr>
        <w:tblW w:w="112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934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ктября 2014 года (понедельник)</w:t>
      </w:r>
    </w:p>
    <w:tbl>
      <w:tblPr>
        <w:tblW w:w="112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934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на 16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нос на 14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к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ктября 2014 года (среда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октября 2014 года (четверг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 2014 года (понедель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0"/>
                <w:szCs w:val="20"/>
              </w:rPr>
              <w:t>Поле №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30 </w:t>
            </w:r>
            <w:r>
              <w:rPr>
                <w:sz w:val="20"/>
                <w:szCs w:val="20"/>
              </w:rPr>
              <w:t>Поле №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0"/>
                <w:szCs w:val="20"/>
              </w:rPr>
              <w:t>Поле №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2014 года (среда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2014 года (четверг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30 </w:t>
            </w:r>
            <w:r>
              <w:rPr>
                <w:sz w:val="20"/>
                <w:szCs w:val="20"/>
              </w:rPr>
              <w:t>Поле №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14 года (понедельник)</w:t>
      </w:r>
    </w:p>
    <w:tbl>
      <w:tblPr>
        <w:tblW w:w="112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934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нос на 22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4 года (среда)</w:t>
      </w:r>
    </w:p>
    <w:tbl>
      <w:tblPr>
        <w:tblW w:w="112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934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лавный судья соревнований                                     А.В.Стрельник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4:00Z</dcterms:created>
  <dc:creator>Александр Стрельников</dc:creator>
  <dc:description/>
  <cp:keywords/>
  <dc:language>en-US</dc:language>
  <cp:lastModifiedBy>Андрей</cp:lastModifiedBy>
  <cp:lastPrinted>2014-10-20T12:39:00Z</cp:lastPrinted>
  <dcterms:modified xsi:type="dcterms:W3CDTF">2014-10-29T10:22:00Z</dcterms:modified>
  <cp:revision>28</cp:revision>
  <dc:subject/>
  <dc:title>Местная Общественная организация </dc:title>
</cp:coreProperties>
</file>