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нир по мини-футболу среди команд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, инвестиций и торговли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имущественных отношен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жба государственного финансового контроля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нспекция строительного надзора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энергетики и жилищно-коммунального хозяйства Самарской области и Государственная жилищная инспекция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управления финансами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социально-демографической и семейной политики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труда, занятости и миграционной политики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убернатора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хоты и рыболовства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организации торгов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4 года (сре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 года (четверг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инистерство труда, занятости и миграционной политик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.Служба государственного финансового контроля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4 года (понедель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Министерство лесного хозяйства, охраны окружающей среды и природопользования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инистерство энергетики и жилищно-коммунального хозяйства Самарской области и Государственная жилищная инспекция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Главное управление организации торгов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Министерство экономического развития, инвестиций и торговли Сама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4 года (вторник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851"/>
        <w:gridCol w:w="4819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нистерство социально-демографической и семейной политики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Администрация губернатора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Министерство имущественных отношений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инистерство управления финансами Самарской области.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.Государственная инспекция строительного надзора Самар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Департамент охоты и рыболовства Самарской обла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соревнований                                     А.В.Стр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3-10-23T11:59:00Z</cp:lastPrinted>
  <dcterms:modified xsi:type="dcterms:W3CDTF">2014-09-17T13:03:00Z</dcterms:modified>
  <cp:revision>11</cp:revision>
  <dc:subject/>
  <dc:title>Местная Общественная организация </dc:title>
</cp:coreProperties>
</file>