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ind w:right="-730" w:hanging="0"/>
        <w:rPr/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ских команд 19/20__-19/20__ г.р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5-13T08:14:00Z</dcterms:modified>
  <cp:revision>9</cp:revision>
  <dc:subject/>
  <dc:title>Заявка</dc:title>
</cp:coreProperties>
</file>