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ервенства Самарской области по футболу среди юношей 1999 – 2000 г.р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Группа  « А »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ФК МЦРФ «Луч» г.Чапаевск Беляшкин Ян виниаминович 89377944617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ФК «Нефтяник-ОСШИ» г.Новокуйбышевск – Клюев Владимир Викторович 89276598481, Филюшин Артем Юрьевич 89277442874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ФК «Звезда» м.р.Хворостянский –Лигостаев Александр Сергеевич 89649907400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ФК «Юнит» г.Самара – Кутепов Вячеслав Петрович 89372075990 Сидоров Артем Михайлович 89170145088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Группа  « Б »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ФК «Космос» м.р.Богатовский, с.Богатое - Ахачиков Никлай Александрович – 89277472344 – руководитель спорт комитета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» г.Отрадный – Востриков Валерий Юрьевич 89377955349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ФК «Ника» м.р.Большеглушицкий, с.Большая Глушица  - Абашкин Евгений Николаевич 89276857398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Группа  « В »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ФК «Самара» г.Самара- Ершов Николай Иванович 89277195676 Спирин Владимир Афанасьевич 89270018583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ФК «Сызрань-2003» г.Сызрань – Седых Александр Викторович 89278937282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ФК «Труд-КСДЮСШОР№12-Лада» г.Тольятти – Бизяев Юрий Евгеньевич 8903333778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ФК «КСДЮСШОР№12-Лада» г.Тольятти –Романов Вадим Викторович 8927213553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ервенства Самарской области по футболу среди юношей 2001 – 2002 г.р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Группа  « А »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ФК МЦРФ «Луч» г.Чапаевск -  Беляшкин Ян виниаминович 89377944617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ОСШИ» г.Новокуйбышевск – Сергов Александр Георгиевич 890473352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ФК «Звезда» м.р.Хворостянский - Лигостаев Александр Сергеевич 89649907400 – тренер 1999-2000 г.р.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ФК «Юнит» г.Самара – Астафьев Виталий Викторович 89272060260 Рыбакин Александр Федорович 89272025009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ФК «Самара» г.Самара – Гумеров Гали Нургалиевич 89272656880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Группа  « Б »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ФК «Космос» м.р.Богатовский, с.Богатое - Ахачиков Никлай Александрович – 89277472344 – руководитель спорт комитета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ФК «Нефтяник» г.Отрадный – Липняков Александр Анатольевич 89277194937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Искра» м.р.Нефтегорский, с.Утевка – Глухов Евгений Николаевич 89277311235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ФК «Сергиевск» м.р.Сергиевский, пгт.Суходол – Кузнецов Евгений Николаевич 89277189469 Тимашев Тимур Анварович 89171615248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ФК «Виктория» г.Самара- Хохлов Дмитрий Александрович 89270024348 Иларионов Антон Борисович 89063456374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Группа  « В »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ФК «Сызрань-2003» г.Сызрань – Микрюков Павел Аркадьевич 89372129897 Пугачев Евгений Алексеевич 89272101937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ФК «ГБУ СДЮСШОР№2» г.Сызрань – Абейдуллин Рафик Равильевич 89277792068 Фоменко Евгений Александрович8927210372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Легионер» с.Кошки – Ткаченко Николай Филиппович 89270053538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ФК «Лада-Тольятти-КСДЮСШОР№12-Лада» г.Тольятти - Галкин Дмитрий Федорович 89278992305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ФК «Импульс» г.Тольятти – Вдовин Андрей Викторович 8963919595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ервенства Самарской области по футболу среди юношей 2003 – 2004 г.р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Группа  « А »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 ФК МЦРФ «Луч». г.Чапаевск Рябцов максим Владимирович</w:t>
        <w:tab/>
        <w:t xml:space="preserve"> 89608281083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ОСШИ» г.Новокуйбышевск Рябцов максим Владимирович 89608281083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СК «Кинель» г.Кинель Ефременко Виталий Юрьевич 89270079270      89649796626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ФК «Самара» г.Самара Щукин Николай Александрович 89277397310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ФК «Виктория» г.Самара – Ярославцев Владислав Юрьевич 89376535623 Еремеев Алексей Аркадьевич 89171061498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ФК «Космос» м.р.Богатовский, с.Богатое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Группа  « Б »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ФК «Сергиевск» г.Сергиевск –Устин Вячеслав Александрович 89171035440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ФК «ГБУ СДЮСШОР№2» г.Сызрань Фоменко Евгений Александрович 89272103722 Абейдуллин Рафик Равильевич 89277792068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ФК «Старт» с.Кошки – Сашин Александр Аркадьевич 89276580236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ФК «Искра-КСДЮСШОР№12-Лада» г.Тольятти – Винокуров Иван Николаевич 8917131133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ФК «Сызрань-2003» г.Сызрань Зацепин Сергей Николаевич 89278935664 Клыпо Вячеслав Геннадьевич 8927791207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ФК «Академия-ЭкоВоз» г.Тольятти – Куров Александр Викторович 89879626840                                                                      </w:t>
      </w:r>
    </w:p>
    <w:sectPr>
      <w:type w:val="nextPage"/>
      <w:pgSz w:w="11906" w:h="16838"/>
      <w:pgMar w:left="289" w:right="28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4:00Z</dcterms:created>
  <dc:creator>Александр Стрельников</dc:creator>
  <dc:description/>
  <cp:keywords/>
  <dc:language>en-US</dc:language>
  <cp:lastModifiedBy>Admin</cp:lastModifiedBy>
  <cp:lastPrinted>2014-06-04T18:21:00Z</cp:lastPrinted>
  <dcterms:modified xsi:type="dcterms:W3CDTF">2014-06-14T13:43:00Z</dcterms:modified>
  <cp:revision>145</cp:revision>
  <dc:subject/>
  <dc:title>Самарская областная федерация футбола</dc:title>
</cp:coreProperties>
</file>