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а Самарской области по мини-футболу среди мужских команд, посвященного памят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го футбола в 2014 год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760"/>
        <w:gridCol w:w="760"/>
        <w:gridCol w:w="760"/>
        <w:gridCol w:w="760"/>
        <w:gridCol w:w="797"/>
        <w:gridCol w:w="567"/>
        <w:gridCol w:w="419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сбе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 Связ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у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 Свя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lleng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Я.С.Мару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а Самарской области по мини-футболу среди мужских команд, посвященного памяти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го футбола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760"/>
        <w:gridCol w:w="760"/>
        <w:gridCol w:w="760"/>
        <w:gridCol w:w="760"/>
        <w:gridCol w:w="797"/>
        <w:gridCol w:w="426"/>
        <w:gridCol w:w="560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«Петровский Замо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ь зв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сноф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Я.С.Мару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лександр Грумеза</cp:lastModifiedBy>
  <cp:lastPrinted>2014-11-15T20:17:00Z</cp:lastPrinted>
  <dcterms:modified xsi:type="dcterms:W3CDTF">2014-11-17T09:09:00Z</dcterms:modified>
  <cp:revision>29</cp:revision>
  <dc:subject/>
  <dc:title/>
</cp:coreProperties>
</file>