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 по мини-футболу среди мужских коман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памяти ветеранов Самарского фут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Место проведения: </w:t>
      </w:r>
      <w:r>
        <w:rPr>
          <w:i/>
        </w:rPr>
        <w:t>г.о.Самара, Волжский проспект 36, С/К «Мяснофф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                                            Группа В</w:t>
      </w:r>
    </w:p>
    <w:tbl>
      <w:tblPr>
        <w:tblW w:w="813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0"/>
        <w:gridCol w:w="1240"/>
        <w:gridCol w:w="426"/>
        <w:gridCol w:w="3187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нтос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да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куратура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ыща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ГЭУ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яснофф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тиБанк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йдом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14 г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119"/>
        <w:gridCol w:w="1099"/>
        <w:gridCol w:w="340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д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Бан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Бан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14 г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119"/>
        <w:gridCol w:w="1074"/>
        <w:gridCol w:w="3427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ос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ос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14 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977"/>
        <w:gridCol w:w="1417"/>
        <w:gridCol w:w="3651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2014 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977"/>
        <w:gridCol w:w="1417"/>
        <w:gridCol w:w="3651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ГЭУ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ября 2014 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977"/>
        <w:gridCol w:w="1417"/>
        <w:gridCol w:w="3651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ерда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ер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ос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ос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ября 2014 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977"/>
        <w:gridCol w:w="1417"/>
        <w:gridCol w:w="3651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оября 2014 г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368"/>
        <w:gridCol w:w="850"/>
        <w:gridCol w:w="340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Банк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Бан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14 г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368"/>
        <w:gridCol w:w="850"/>
        <w:gridCol w:w="340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итиБан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ант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ГЭ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я 2014 года (воскресение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368"/>
        <w:gridCol w:w="850"/>
        <w:gridCol w:w="340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 «Горизо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«Мяснофф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  <w:r>
              <w:rPr>
                <w:sz w:val="28"/>
                <w:szCs w:val="28"/>
              </w:rPr>
              <w:t xml:space="preserve">  «Айсбер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b</w:t>
            </w:r>
            <w:r>
              <w:rPr>
                <w:sz w:val="28"/>
                <w:szCs w:val="28"/>
              </w:rPr>
              <w:t xml:space="preserve">  «ПепсиКо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</w:rPr>
              <w:t xml:space="preserve"> «Университет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</w:t>
            </w:r>
            <w:r>
              <w:rPr>
                <w:sz w:val="28"/>
                <w:szCs w:val="28"/>
              </w:rPr>
              <w:t xml:space="preserve">  «Пять звезд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</w:t>
            </w:r>
            <w:r>
              <w:rPr>
                <w:sz w:val="28"/>
                <w:szCs w:val="28"/>
              </w:rPr>
              <w:t xml:space="preserve">  «Гер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  <w:r>
              <w:rPr>
                <w:sz w:val="28"/>
                <w:szCs w:val="28"/>
              </w:rPr>
              <w:t xml:space="preserve">  «Стройдо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½ финала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517"/>
        <w:gridCol w:w="1911"/>
        <w:gridCol w:w="319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 пенальт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атч за 3-4 ме</w:t>
      </w:r>
      <w:r>
        <w:rPr/>
        <w:t>сто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368"/>
        <w:gridCol w:w="850"/>
        <w:gridCol w:w="340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</w:tbl>
    <w:p>
      <w:pPr>
        <w:pStyle w:val="Normal"/>
        <w:jc w:val="center"/>
        <w:rPr/>
      </w:pPr>
      <w:r>
        <w:rPr/>
        <w:t>Финал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368"/>
        <w:gridCol w:w="850"/>
        <w:gridCol w:w="340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пециалист РОО «СОФФ»                         А.В. Стрельник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123</cp:lastModifiedBy>
  <cp:lastPrinted>2014-12-05T18:41:00Z</cp:lastPrinted>
  <dcterms:modified xsi:type="dcterms:W3CDTF">2014-12-05T14:41:00Z</dcterms:modified>
  <cp:revision>30</cp:revision>
  <dc:subject/>
  <dc:title>Местная Общественная организация </dc:title>
</cp:coreProperties>
</file>