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крытый областной юношеский турнир по футболу,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вященный памяти Л.Яшина.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арская обл., Сергиевский р-н, п.Суходол, 16 – 20 октября 2013 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октябр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Локомотив-ДЮСШ-9» (Самара) – «Металлист» (Челно-Вершины)      4-0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К «Сергиевск» (Сергиевск) - «Олимп» (Самара)                                     8-0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Крылья Советов» (Самара) – «Симбирск-Бройлер» (Димитровград)    6-0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Сызрань-2003» (Сызрань) –« Нефтяник» (Бугуруслан)                           4-1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Лада-2000» (Тольятти) – «Торпедо» (Кинель-Черкасы)                          9-0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Лада-1999» (Тольятти) – ДЮСШ (Альметьевск)                                     4-0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октября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да-2000» (Тольятти) -  «Олимп» (Самара)                                          10-1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Лада-1999» (Тольятти) - «Металлист» (Челно-Вершины)                     13-0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Сызрань-2003» (Сызрань) - «Симбирск-Бройлер» (Димитровград)      9-0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ылья Советов» (Самара) –« Нефтяник» (Бугуруслан)                        1-0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К «Сергиевск» (Сергиевск) - «Торпедо» (Кинель-Черкасы)                11-0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Локомотив-ДЮСШ-9» (Самара) –  ДЮСШ (Альметьевск)                   1-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октябр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Крылья Советов» (Самара) – «Сызрань-2003» (Сызрань)                      1-0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Лада-1999» (Тольятти) - «Локомотив-ДЮСШ-9» (Самара)                   6-0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Лада-2000» (Тольятти) - ФК «Сергиевск» (Сергиевск)                           2-0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Симбирск-Бройлер» (Димитровград )  -  « Нефтяник» (Бугуруслан)    2-0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Олимп» (Самара)   -  «Торпедо» (Кинель-Черкасы)                                4-1</w:t>
      </w:r>
    </w:p>
    <w:p>
      <w:pPr>
        <w:pStyle w:val="Style16"/>
        <w:numPr>
          <w:ilvl w:val="0"/>
          <w:numId w:val="1"/>
        </w:numPr>
        <w:ind w:left="720" w:right="-285" w:hanging="360"/>
        <w:rPr/>
      </w:pPr>
      <w:r>
        <w:rPr>
          <w:rFonts w:cs="Times New Roman" w:ascii="Times New Roman" w:hAnsi="Times New Roman"/>
          <w:sz w:val="28"/>
          <w:szCs w:val="28"/>
        </w:rPr>
        <w:t>ФК «Сергиевск» (Сергиевск) - «Крылья Советов» (Самара)       0-0 (пен. 1-3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Лада-2000» (Тольятти) - «Лада-1999» (Тольятти)                                   0-2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ЮСШ (Альметьевск)  - «Металлист» (Челно-Вершины)                       3-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октябр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Локомотив-ДЮСШ-9» (Самара) - «Сызрань-2003» (Сызрань)              1-2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К «Сергиевск» (Сергиевск) - «Лада-2000» (Тольятти)                           0-1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Лада-1999» (Тольятти)  - «Крылья Советов» (Самара)                           1-0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Олимп» (Самара)   -  «Симбирск-Бройлер» (Димитровград)                  1-4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ЮСШ (Альметьевск) - « Нефтяник» (Бугуруслан)                                  1-3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                                         В.А. Флегонтов</w:t>
      </w:r>
    </w:p>
    <w:sectPr>
      <w:type w:val="nextPage"/>
      <w:pgSz w:w="11906" w:h="16838"/>
      <w:pgMar w:left="1418" w:right="851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9:00Z</dcterms:created>
  <dc:creator>123</dc:creator>
  <dc:description/>
  <dc:language>en-US</dc:language>
  <cp:lastModifiedBy>Александр Грумеза</cp:lastModifiedBy>
  <cp:lastPrinted>2013-11-19T13:24:00Z</cp:lastPrinted>
  <dcterms:modified xsi:type="dcterms:W3CDTF">2013-11-27T05:19:00Z</dcterms:modified>
  <cp:revision>2</cp:revision>
  <dc:subject/>
  <dc:title/>
</cp:coreProperties>
</file>