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турнир Самарской области по мини-футболу среди юношеских команд 2001-2002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(г. Похвистнев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ГБОУ СОШ № 1 (г. Нефтегорс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54 (г. Самар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Юниор” ГБОУ СОШ № 2 (п.г.т. Суходо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ымпел” ДЮСШ ГБОУ СОШ № 3 (Безенчукский р-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РФ-ДЮСШ-1 (г. Чапаевс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ДЮСШ ГБОУ СОШ “ОЦ” (Борский р-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(г. Отрад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 (г. Отрадн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ионер (Кошкинский р-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 (Безенчукский р-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№ 6 (г.о. Сама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“Безенчук” (Безенчукский р-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 9 (г. Самар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р СП “ЦДО” (Шенталинский р-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 (с. Большая Глуш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А (площадка 1) :</w:t>
      </w:r>
    </w:p>
    <w:p>
      <w:pPr>
        <w:pStyle w:val="Normal"/>
        <w:rPr/>
      </w:pPr>
      <w:r>
        <w:rPr/>
        <w:t>9-30 : ДЮСШ (г. Похвистнево) - “Юниор” ГБОУ СОШ № 2 (п.г.т. Суходол)</w:t>
      </w:r>
    </w:p>
    <w:p>
      <w:pPr>
        <w:pStyle w:val="Normal"/>
        <w:rPr/>
      </w:pPr>
      <w:r>
        <w:rPr/>
        <w:t>10-00 : ДЮСШ ГБОУ СОШ № 1 (г. Нефтегорск) - Школа № 154 (г. Самара)</w:t>
      </w:r>
    </w:p>
    <w:p>
      <w:pPr>
        <w:pStyle w:val="Normal"/>
        <w:rPr/>
      </w:pPr>
      <w:r>
        <w:rPr/>
        <w:t>10-30 : “Юниор” ГБОУ СОШ № 2 (п.г.т. Суходол) - Школа № 154 (г. Самара)</w:t>
      </w:r>
    </w:p>
    <w:p>
      <w:pPr>
        <w:pStyle w:val="Normal"/>
        <w:rPr/>
      </w:pPr>
      <w:r>
        <w:rPr/>
        <w:t>11-00 : ДЮСШ (г. Похвистнево) - ДЮСШ ГБОУ СОШ № 1 (г. Нефтегорск)</w:t>
      </w:r>
    </w:p>
    <w:p>
      <w:pPr>
        <w:pStyle w:val="Normal"/>
        <w:rPr/>
      </w:pPr>
      <w:r>
        <w:rPr/>
        <w:t>11-30 : ДЮСШ ГБОУ СОШ № 1 (г. Нефтегорск) - “Юниор” ГБОУ СОШ № 2 (п.г.т. Суходол)</w:t>
      </w:r>
    </w:p>
    <w:p>
      <w:pPr>
        <w:pStyle w:val="Normal"/>
        <w:rPr/>
      </w:pPr>
      <w:r>
        <w:rPr/>
        <w:t>12-00 : Школа № 154 (г. Самара) - ДЮСШ (г. Похвистн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Б (площадка 2) :</w:t>
      </w:r>
    </w:p>
    <w:p>
      <w:pPr>
        <w:pStyle w:val="Normal"/>
        <w:rPr/>
      </w:pPr>
      <w:r>
        <w:rPr/>
        <w:t>9-30 : “Вымпел” ДЮСШ ГБОУ СОШ № 3 (Безенчукский р-н) - ДЮСШ (г. Отрадный)</w:t>
      </w:r>
    </w:p>
    <w:p>
      <w:pPr>
        <w:pStyle w:val="Normal"/>
        <w:rPr/>
      </w:pPr>
      <w:r>
        <w:rPr/>
        <w:t>10-00 : МЦРФ-ДЮСШ-1 (г. Чапаевск) - СП ДЮСШ ГБОУ СОШ “ОЦ” (Борский р-н)</w:t>
      </w:r>
    </w:p>
    <w:p>
      <w:pPr>
        <w:pStyle w:val="Normal"/>
        <w:rPr/>
      </w:pPr>
      <w:r>
        <w:rPr/>
        <w:t>10-30 : ДЮСШ (г. Отрадный) - СП ДЮСШ ГБОУ СОШ “ОЦ” (Борский р-н)</w:t>
      </w:r>
    </w:p>
    <w:p>
      <w:pPr>
        <w:pStyle w:val="Normal"/>
        <w:rPr/>
      </w:pPr>
      <w:r>
        <w:rPr/>
        <w:t>11-00 : “Вымпел” ДЮСШ ГБОУ СОШ № 3 (Безенчукский р-н) - МЦРФ-ДЮСШ-1 (г. Чапаевск)</w:t>
      </w:r>
    </w:p>
    <w:p>
      <w:pPr>
        <w:pStyle w:val="Normal"/>
        <w:rPr/>
      </w:pPr>
      <w:r>
        <w:rPr/>
        <w:t>11-30 : МЦРФ-ДЮСШ-1 (г. Чапаевск) - ДЮСШ (г. Отрадный)</w:t>
      </w:r>
    </w:p>
    <w:p>
      <w:pPr>
        <w:pStyle w:val="Normal"/>
        <w:rPr/>
      </w:pPr>
      <w:r>
        <w:rPr/>
        <w:t>12-00 : СП ДЮСШ ГБОУ СОШ “ОЦ” (Борский р-н) - “Вымпел” ДЮСШ ГБОУ СОШ № 3 (Безенчукский р-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-30 : Откры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В (площадка 1) :</w:t>
      </w:r>
    </w:p>
    <w:p>
      <w:pPr>
        <w:pStyle w:val="Normal"/>
        <w:rPr/>
      </w:pPr>
      <w:r>
        <w:rPr/>
        <w:t>13-00 : Нефтяник (г. Отрадный) - МБОУ ДОД ДЮСШ № 6 (г.о. Самара)</w:t>
      </w:r>
    </w:p>
    <w:p>
      <w:pPr>
        <w:pStyle w:val="Normal"/>
        <w:rPr/>
      </w:pPr>
      <w:r>
        <w:rPr/>
        <w:t>13-30 : Легионер (Кошкинский р-н) - Волга (Безенчукский р-н)</w:t>
      </w:r>
    </w:p>
    <w:p>
      <w:pPr>
        <w:pStyle w:val="Normal"/>
        <w:rPr/>
      </w:pPr>
      <w:r>
        <w:rPr/>
        <w:t>14-00 : МБОУ ДОД ДЮСШ № 6 (г.о. Самара) - Волга (Безенчукский р-н)</w:t>
      </w:r>
    </w:p>
    <w:p>
      <w:pPr>
        <w:pStyle w:val="Normal"/>
        <w:rPr/>
      </w:pPr>
      <w:r>
        <w:rPr/>
        <w:t>14-30 : Нефтяник (г. Отрадный) - Легионер (Кошкинский р-н)</w:t>
      </w:r>
    </w:p>
    <w:p>
      <w:pPr>
        <w:pStyle w:val="Normal"/>
        <w:rPr/>
      </w:pPr>
      <w:r>
        <w:rPr/>
        <w:t>15-00 : Легионер (Кошкинский р-н) - МБОУ ДОД ДЮСШ № 6 (г.о. Самара)</w:t>
      </w:r>
    </w:p>
    <w:p>
      <w:pPr>
        <w:pStyle w:val="Normal"/>
        <w:rPr/>
      </w:pPr>
      <w:r>
        <w:rPr/>
        <w:t>15-30 : Волга (Безенчукский р-н) - Нефтяник (г. Отрад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Г (площадка 2) :</w:t>
      </w:r>
    </w:p>
    <w:p>
      <w:pPr>
        <w:pStyle w:val="Normal"/>
        <w:rPr/>
      </w:pPr>
      <w:r>
        <w:rPr/>
        <w:t>13-00 : ФК “Безенчук” (Безенчукский р-н) - Ника (с. Большая Глушица)</w:t>
      </w:r>
    </w:p>
    <w:p>
      <w:pPr>
        <w:pStyle w:val="Normal"/>
        <w:rPr/>
      </w:pPr>
      <w:r>
        <w:rPr/>
        <w:t>13-30 : СДЮСШОР № 9 (г. Самара) - Кодр СП “ЦДО” (Шенталинский р-н)</w:t>
      </w:r>
    </w:p>
    <w:p>
      <w:pPr>
        <w:pStyle w:val="Normal"/>
        <w:rPr/>
      </w:pPr>
      <w:r>
        <w:rPr/>
        <w:t>14-00 : Ника (с. Большая Глушица) - Кодр СП “ЦДО” (Шенталинский р-н)</w:t>
      </w:r>
    </w:p>
    <w:p>
      <w:pPr>
        <w:pStyle w:val="Normal"/>
        <w:rPr/>
      </w:pPr>
      <w:r>
        <w:rPr/>
        <w:t>14-30 : ФК “Безенчук” (Безенчукский р-н) - СДЮСШОР № 9 (г. Самара)</w:t>
      </w:r>
    </w:p>
    <w:p>
      <w:pPr>
        <w:pStyle w:val="Normal"/>
        <w:rPr/>
      </w:pPr>
      <w:r>
        <w:rPr/>
        <w:t>15-00 : СДЮСШОР № 9 (г. Самара) - Ника (с. Большая Глушица)</w:t>
      </w:r>
    </w:p>
    <w:p>
      <w:pPr>
        <w:pStyle w:val="Normal"/>
        <w:rPr/>
      </w:pPr>
      <w:r>
        <w:rPr/>
        <w:t>15-30 : Кодр СП “ЦДО” (Шенталинский р-н) - ФК “Безенчук” (Безенчукский р-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Финала :</w:t>
      </w:r>
    </w:p>
    <w:p>
      <w:pPr>
        <w:pStyle w:val="Normal"/>
        <w:rPr/>
      </w:pPr>
      <w:r>
        <w:rPr/>
        <w:t>16-00 : А1 - Б2</w:t>
      </w:r>
    </w:p>
    <w:p>
      <w:pPr>
        <w:pStyle w:val="Normal"/>
        <w:rPr/>
      </w:pPr>
      <w:r>
        <w:rPr/>
        <w:t>16-00 : Б1 - А2</w:t>
      </w:r>
    </w:p>
    <w:p>
      <w:pPr>
        <w:pStyle w:val="Normal"/>
        <w:rPr/>
      </w:pPr>
      <w:r>
        <w:rPr/>
        <w:t>16-30 : В1 - Г2</w:t>
      </w:r>
    </w:p>
    <w:p>
      <w:pPr>
        <w:pStyle w:val="Normal"/>
        <w:rPr/>
      </w:pPr>
      <w:r>
        <w:rPr/>
        <w:t>16-30 : Г1 – В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 Финала :</w:t>
      </w:r>
    </w:p>
    <w:p>
      <w:pPr>
        <w:pStyle w:val="Normal"/>
        <w:rPr/>
      </w:pPr>
      <w:r>
        <w:rPr/>
        <w:t>17-00 :  (А1 - Б2) – (В1 - Г2)</w:t>
      </w:r>
    </w:p>
    <w:p>
      <w:pPr>
        <w:pStyle w:val="Normal"/>
        <w:rPr/>
      </w:pPr>
      <w:r>
        <w:rPr/>
        <w:t>17-00 :  (Б1 - А2) – (Г1 – В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-30 : Матч за 3 место</w:t>
      </w:r>
    </w:p>
    <w:p>
      <w:pPr>
        <w:pStyle w:val="Normal"/>
        <w:rPr>
          <w:b/>
          <w:b/>
        </w:rPr>
      </w:pPr>
      <w:r>
        <w:rPr>
          <w:b/>
        </w:rPr>
        <w:t>17-30 : Фи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-00 : 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7:00Z</dcterms:created>
  <dc:creator>dns</dc:creator>
  <dc:description/>
  <cp:keywords/>
  <dc:language>en-US</dc:language>
  <cp:lastModifiedBy>dns</cp:lastModifiedBy>
  <dcterms:modified xsi:type="dcterms:W3CDTF">2013-12-17T11:35:00Z</dcterms:modified>
  <cp:revision>4</cp:revision>
  <dc:subject/>
  <dc:title>Открытый турнир Самарской области по мини-футболу среди юношеских команд 2001-2002 г</dc:title>
</cp:coreProperties>
</file>