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лендарь иг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мпионата Самарской области по мини-футболу среди мужских коман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езон 2013-2014 г.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УЧАСТ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Волжское казачье войско» г.Самар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ниверситет связи» г.Сама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гроакадемия» п.Усть-Кинельск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ШВСМ-1» г. Самар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Ф «СамГУ» г. Тольят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маранефтегаз» г. Сама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таллист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м.р.Челно-Вершински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рткомплекс «СГСХА»: Самарская область, п.г.т. Усть-Кинельский, ул. Шоссейная, 84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рткомплекс «Олимп»: г.Тольятти, Приморский бульвар, 4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вый  кр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тур   24 ноября 2013г.  (воскресень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35"/>
        <w:gridCol w:w="5446"/>
        <w:gridCol w:w="1560"/>
        <w:gridCol w:w="226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ремя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есто провед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ниверситет связи – Металлис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– 1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Усть-Кинельский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. 20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  Торжественное открытие соревнова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.3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гроакадемия – Самаранефтегаз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– 4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.3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Ф СамГУ –  ШВСМ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–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Тольят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 тур  01 декабря 2013г.  (воскресень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35"/>
        <w:gridCol w:w="5446"/>
        <w:gridCol w:w="1560"/>
        <w:gridCol w:w="226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ремя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есто провед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аллист – Агроакаде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– 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Усть-Кинельск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.3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аранефтегаз – ШВСМ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– 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7.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жское казачье войско – Университет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– 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 тур 08 декабря 2013г.  (воскресень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35"/>
        <w:gridCol w:w="5446"/>
        <w:gridCol w:w="1560"/>
        <w:gridCol w:w="226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ремя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есто провед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ВСМ-1 – Метал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– 4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Усть-Кинельск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.3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аранефтегаз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  ТФ СамГ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– 4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7.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академия – Волжское казачье войс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– 8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тур  15 декабря 2013 г. (воскресень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35"/>
        <w:gridCol w:w="5446"/>
        <w:gridCol w:w="1560"/>
        <w:gridCol w:w="226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ремя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есто провед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жское казачье войско – ШВСМ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– 1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Усть-Кинельск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.3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верситет связи – Агроакаде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– 2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3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Ф СамГУ – Металлис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– 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Тольят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тур  22 декабря 2013г. (воскресень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35"/>
        <w:gridCol w:w="5446"/>
        <w:gridCol w:w="1560"/>
        <w:gridCol w:w="226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ремя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есто провед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аранефтегаз – Метал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–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Усть-Кинельск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.3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жское казачье войско – ТФ СамГУ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– 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7.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ВСМ-1 – Университет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– 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тур  12 января 2014 г.  (воскресень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35"/>
        <w:gridCol w:w="5446"/>
        <w:gridCol w:w="1560"/>
        <w:gridCol w:w="226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ремя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есто провед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ниверситет связи – ТФ СамГУ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– 5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Усть-Кинельск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.3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жское казачье войско – Самаранефтега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– 6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7.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академия – ШВСМ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– 0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тур  26 января 2014 г. (воскресенье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35"/>
        <w:gridCol w:w="5446"/>
        <w:gridCol w:w="1560"/>
        <w:gridCol w:w="226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ремя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есто провед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аллист – Волжское казачье войс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– 16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Усть-Кинельск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.3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аранефтегаз – Университет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– 1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.3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Ф СамГУ –  Агроакаде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– 1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Тольят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торой кр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 тур  02 февраля 2014 г.  (воскресень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35"/>
        <w:gridCol w:w="5446"/>
        <w:gridCol w:w="1560"/>
        <w:gridCol w:w="226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ремя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есто провед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аллист – Университет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– 13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Усть-Кинельск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.3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ВСМ-1 – ТФ СамГ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– 3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7.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аранефтегаз – Агроакаде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– 5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  тур  09 февраля 2014 г.  (воскресень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35"/>
        <w:gridCol w:w="5446"/>
        <w:gridCol w:w="1560"/>
        <w:gridCol w:w="226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ремя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есто провед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гроакадемия – Металлис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– 3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Усть-Кинельск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.3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ВСМ-1 – Самаранефтега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– 11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7.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верситет связи – Волжское казачье войс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– 5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 тур  16 февраля 2014 г.  (воскресень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35"/>
        <w:gridCol w:w="5446"/>
        <w:gridCol w:w="1560"/>
        <w:gridCol w:w="226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ремя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есто провед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аллист – ШВСМ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–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Усть-Кинельск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.3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жское казачье войско – Агроакаде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– 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.3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Ф СамГУ – Самаранефтегаз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–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Тольят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 xml:space="preserve">  тур  23 февраля 2014 г.  (воскресень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35"/>
        <w:gridCol w:w="5446"/>
        <w:gridCol w:w="1560"/>
        <w:gridCol w:w="226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ремя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есто провед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аллист – ТФ СамГ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– 8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Усть-Кинельск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7.3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академия – Университет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– 4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.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ВСМ-1 – Волжское казачье войс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– 5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 xml:space="preserve">  тур  02 марта 2014 г.  (воскресень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35"/>
        <w:gridCol w:w="5446"/>
        <w:gridCol w:w="1560"/>
        <w:gridCol w:w="226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ремя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есто провед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аллист – Самаранефтега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– 5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Усть-Кинельск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.3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верситет связи – ШВСМ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– 3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.3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Ф СамГУ –  Волжское казачье войс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–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Тольят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b/>
          <w:sz w:val="28"/>
          <w:szCs w:val="28"/>
        </w:rPr>
        <w:t xml:space="preserve">  тур  23 марта 2014 г.  (воскресень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35"/>
        <w:gridCol w:w="5446"/>
        <w:gridCol w:w="1560"/>
        <w:gridCol w:w="226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ремя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есто провед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3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аранефтегаз – Волжское казачье войс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– 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Усть-Кинельск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.3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Ф СамГУ – Университет связ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–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Тольятти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 марта 2014 г.  (пятница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.3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ВСМ-1 – Агроакаде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– 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Усть-Кинельск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b/>
          <w:sz w:val="28"/>
          <w:szCs w:val="28"/>
        </w:rPr>
        <w:t xml:space="preserve"> тур  30 марта 2014 г.  (воскресень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35"/>
        <w:gridCol w:w="5446"/>
        <w:gridCol w:w="1560"/>
        <w:gridCol w:w="226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ремя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есто провед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верситет связи – Самаранефтега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– 4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Усть-Кинельск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.3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академия – ТФ СамГ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– 0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7.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жское казачье войско – Метал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– 3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8.30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  Торжественное закрытие соревнова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лавный судья соревнований                  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/ В. П. Трусина /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23:00Z</dcterms:created>
  <dc:creator>123</dc:creator>
  <dc:description/>
  <dc:language>en-US</dc:language>
  <cp:lastModifiedBy>Александр Грумеза</cp:lastModifiedBy>
  <cp:lastPrinted>2013-11-13T20:10:00Z</cp:lastPrinted>
  <dcterms:modified xsi:type="dcterms:W3CDTF">2014-04-08T06:23:00Z</dcterms:modified>
  <cp:revision>2</cp:revision>
  <dc:subject/>
  <dc:title/>
</cp:coreProperties>
</file>