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на призы клуба «Кожаный мяч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ап младшая группа 2002-2003 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июня 2013 года г. Новокуйбышевск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tbl>
      <w:tblPr>
        <w:tblW w:w="14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90"/>
        <w:gridCol w:w="1105"/>
        <w:gridCol w:w="1106"/>
        <w:gridCol w:w="1105"/>
        <w:gridCol w:w="922"/>
        <w:gridCol w:w="922"/>
        <w:gridCol w:w="920"/>
        <w:gridCol w:w="1475"/>
        <w:gridCol w:w="922"/>
        <w:gridCol w:w="738"/>
      </w:tblGrid>
      <w:tr>
        <w:trPr>
          <w:trHeight w:val="1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лья г. Чапаев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ФК им. Яшина с. Сергиев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рон п. Новосемейк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2 «Крылья» г. Чапаевск 3–0 «Акрон» п. Новосемей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3 «Акрон» п. Новосемейкино 5–2 «ДФК им. Яшина» с. Серги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4 «ДФК им. Яшина» с. Сергиевск 3-4 «Крылья» г. Чапа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6:00Z</dcterms:created>
  <dc:creator>1</dc:creator>
  <dc:description/>
  <dc:language>en-US</dc:language>
  <cp:lastModifiedBy>Александр Грумеза</cp:lastModifiedBy>
  <cp:lastPrinted>2013-06-06T07:42:00Z</cp:lastPrinted>
  <dcterms:modified xsi:type="dcterms:W3CDTF">2013-06-11T08:16:00Z</dcterms:modified>
  <cp:revision>2</cp:revision>
  <dc:subject/>
  <dc:title/>
</cp:coreProperties>
</file>