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998 – 1999 г.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МЦРФ «Луч» г.Чапаевск                                        1. ФК «Сергиевск» с.Сергиевск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2-ОСШИ» г.Новокуйбышевск           2. ФК «ГБУ СДЮСШОР№2» г.Сызрань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ФК «Таркетт-ДЮСШ-Нефтяник» г.Отрадный           3. ФК «Акрон» п.Новосемейкино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ФК «ЦСК ВВС-Чайка» г.Самара                                  4. ФК «Лада-Тольятти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СК «Кинель» с.Кинель                                                  5. ФК «Волга» п.Светлое Поле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ФК «Нефтяник» г.Похвистнево                                    6. ФК «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ФК «Юнит» г.Самара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4.30 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19 июн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ФК «Нефтяник-2-ОСШИ» г.Новокуйбышевск - ФК МЦРФ «Луч» г.Чапаевск</w:t>
      </w:r>
      <w:r>
        <w:rPr>
          <w:b/>
          <w:sz w:val="20"/>
          <w:szCs w:val="20"/>
        </w:rPr>
        <w:t xml:space="preserve"> 5-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ЦСК ВВС-Чайка» г.Самара - СК «Кинель» с.Кинель  </w:t>
      </w:r>
      <w:r>
        <w:rPr>
          <w:b/>
          <w:sz w:val="20"/>
          <w:szCs w:val="20"/>
        </w:rPr>
        <w:t>5-0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Таркетт-ДЮСШ-Нефтяник» г.Отрадный - ФК «Нефтяник» г.Похвистнево – </w:t>
      </w:r>
      <w:r>
        <w:rPr>
          <w:b/>
          <w:sz w:val="20"/>
          <w:szCs w:val="20"/>
        </w:rPr>
        <w:t xml:space="preserve">4-2 - матч прошел 20 июля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Сергиевск» с.Сергиевск - ФК «Акрон» п.Новосемейкино </w:t>
      </w:r>
      <w:r>
        <w:rPr>
          <w:b/>
          <w:sz w:val="20"/>
          <w:szCs w:val="20"/>
        </w:rPr>
        <w:t>3-0*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20 июня (четверг)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ГБУ СДЮСШОР№2» г.Сызрань - ФК «Лада-Тольятти-КСДЮСШОР№12-Лада» г.Тольятти </w:t>
      </w:r>
      <w:r>
        <w:rPr>
          <w:b/>
          <w:sz w:val="20"/>
          <w:szCs w:val="20"/>
        </w:rPr>
        <w:t>1-9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25 июня (вторник)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«Волга» п.Светлое Поле - ФК «КСДЮСШОР№12-Лада» г.Тольятти </w:t>
      </w:r>
      <w:r>
        <w:rPr>
          <w:b/>
          <w:sz w:val="20"/>
          <w:szCs w:val="20"/>
        </w:rPr>
        <w:t>4-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27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К «ЦСК ВВС-Чайка» г.Самара  - ФК МЦРФ «Луч». г.Чапаевск </w:t>
      </w:r>
      <w:r>
        <w:rPr>
          <w:b/>
          <w:sz w:val="20"/>
          <w:szCs w:val="20"/>
        </w:rPr>
        <w:t>– 7-1 матч прошел 28 июня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СК «Кинель» г.Кинель - ФК «Таркетт-ДЮСШ-Нефтяник» г.Отрадный </w:t>
      </w:r>
      <w:r>
        <w:rPr>
          <w:b/>
          <w:sz w:val="20"/>
          <w:szCs w:val="20"/>
        </w:rPr>
        <w:t>0-4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ФК «Нефтяник» г.Похвистнево -   ФК «Юнит» г.Самара </w:t>
      </w:r>
      <w:r>
        <w:rPr>
          <w:b/>
          <w:sz w:val="20"/>
          <w:szCs w:val="20"/>
        </w:rPr>
        <w:t>перенос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ФК «ГБУ СДЮСШОР№2» г.Сызрань - ФК «Сергиевск» с.Сергиевск </w:t>
      </w:r>
      <w:r>
        <w:rPr>
          <w:b/>
          <w:sz w:val="20"/>
          <w:szCs w:val="20"/>
        </w:rPr>
        <w:t>0-3*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. ФК «Лада-Тольятти-КСДЮСШОР№12-Лада» г.Тольятти - ФК «Волга» п.Светлое Поле </w:t>
      </w:r>
      <w:r>
        <w:rPr>
          <w:b/>
          <w:sz w:val="20"/>
          <w:szCs w:val="20"/>
        </w:rPr>
        <w:t>(ст.Академия)14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 ФК «КСДЮСШОР№12-Лада» г.Тольятти - ФК «Акрон» п.Новосемейкино </w:t>
      </w:r>
      <w:r>
        <w:rPr>
          <w:b/>
          <w:sz w:val="20"/>
          <w:szCs w:val="20"/>
        </w:rPr>
        <w:t>9-0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04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ФК МЦРФ «Луч». г.Чапаевск -  ФК «Юнит» г.Самара  </w:t>
      </w:r>
      <w:r>
        <w:rPr>
          <w:b/>
          <w:sz w:val="20"/>
          <w:szCs w:val="20"/>
        </w:rPr>
        <w:t>1-9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 ФК «ЦСК ВВС-Чайка» г.Самара - ФК «Нефтяник» г.Похвистнево </w:t>
      </w:r>
      <w:r>
        <w:rPr>
          <w:b/>
          <w:sz w:val="20"/>
          <w:szCs w:val="20"/>
        </w:rPr>
        <w:t>7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ФК «Таркетт-ДЮСШ-Нефтяник» г.Отрадный - ФК «Нефтяник-2-ОСШИ» г.Новокуйбышевск </w:t>
      </w:r>
      <w:r>
        <w:rPr>
          <w:b/>
          <w:sz w:val="20"/>
          <w:szCs w:val="20"/>
        </w:rPr>
        <w:t>1-2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6. ФК «Лада-Тольятти-КСДЮСШОР№12-Лада» г.Тольятти - ФК «Акрон» п.Новосемейкино </w:t>
      </w:r>
      <w:r>
        <w:rPr>
          <w:b/>
          <w:sz w:val="20"/>
          <w:szCs w:val="20"/>
        </w:rPr>
        <w:t>13-0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 ФК «Волга» п.Светлое Поле  - ФК «ГБУ СДЮСШОР№2» г.Сызрань </w:t>
      </w:r>
      <w:r>
        <w:rPr>
          <w:b/>
          <w:sz w:val="20"/>
          <w:szCs w:val="20"/>
        </w:rPr>
        <w:t>0-0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ФК «Сергиевск» с.Сергиевск  - ФК «КСДЮСШОР№12-Лада» г.Тольятти  </w:t>
      </w:r>
      <w:r>
        <w:rPr>
          <w:b/>
          <w:sz w:val="20"/>
          <w:szCs w:val="20"/>
        </w:rPr>
        <w:t>- 0-2 матч прошел 25 июн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11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. ФК «Юнит» г.Самара  -  ФК «Таркетт-ДЮСШ-Нефтяник» г.Отрадный </w:t>
      </w:r>
      <w:r>
        <w:rPr>
          <w:b/>
          <w:sz w:val="20"/>
          <w:szCs w:val="20"/>
        </w:rPr>
        <w:t>2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. ФК «Нефтяник-2-ОСШИ» г.Новокуйбышевск  - ФК «ЦСК ВВС-Чайка» г.Самара  </w:t>
      </w:r>
      <w:r>
        <w:rPr>
          <w:b/>
          <w:sz w:val="20"/>
          <w:szCs w:val="20"/>
        </w:rPr>
        <w:t xml:space="preserve">1-5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. ФК «Нефтяник» г.Похвистнево - СК «Кинель» с.Кинель </w:t>
      </w:r>
      <w:r>
        <w:rPr>
          <w:b/>
          <w:sz w:val="20"/>
          <w:szCs w:val="20"/>
        </w:rPr>
        <w:t>0-2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. ФК «Лада-Тольятти-КСДЮСШОР№12-Лада» г.Тольятти - ФК «Сергиевск» г.Сергиевск </w:t>
      </w:r>
      <w:r>
        <w:rPr>
          <w:b/>
          <w:sz w:val="20"/>
          <w:szCs w:val="20"/>
        </w:rPr>
        <w:t>4-0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. ФК «Волга» п.Светлое Поле - ФК «Акрон» п.Новосемейкино  </w:t>
      </w:r>
      <w:r>
        <w:rPr>
          <w:b/>
          <w:sz w:val="20"/>
          <w:szCs w:val="20"/>
        </w:rPr>
        <w:t>1-0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4. ФК «КСДЮСШОР№12-Лада» г.Тольятти  -  ФК «ГБУ СДЮСШОР№2» г.Сызрань  </w:t>
      </w:r>
      <w:r>
        <w:rPr>
          <w:b/>
          <w:sz w:val="20"/>
          <w:szCs w:val="20"/>
        </w:rPr>
        <w:t>2-0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18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. ФК «Юнит» г.Самара  - ФК «Нефтяник-2-ОСШИ» г.Новокуйбышевск  </w:t>
      </w:r>
      <w:r>
        <w:rPr>
          <w:b/>
          <w:sz w:val="20"/>
          <w:szCs w:val="20"/>
        </w:rPr>
        <w:t>1-4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6. ФК «Таркетт-ДЮСШ-Нефтяник» г.Отрадный - ФК «ЦСК ВВС-Чайка» г.Самара </w:t>
      </w:r>
      <w:r>
        <w:rPr>
          <w:b/>
          <w:sz w:val="20"/>
          <w:szCs w:val="20"/>
        </w:rPr>
        <w:t>3-4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7. СК «Кинель» с.Кинель - ФК МЦРФ «Луч». г.Чапаевск </w:t>
      </w:r>
      <w:r>
        <w:rPr>
          <w:b/>
          <w:sz w:val="20"/>
          <w:szCs w:val="20"/>
        </w:rPr>
        <w:t>6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8. ФК «КСДЮСШОР№12-Лада» г.Тольятти - ФК «Лада-Тольятти-КСДЮСШОР№12-Лада» г.Тольятти </w:t>
      </w:r>
      <w:r>
        <w:rPr>
          <w:b/>
          <w:sz w:val="20"/>
          <w:szCs w:val="20"/>
        </w:rPr>
        <w:t>0-9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9. ФК «ГБУ СДЮСШОР№2» г.Сызрань - ФК «Акрон» п.Новосемейкино </w:t>
      </w:r>
      <w:r>
        <w:rPr>
          <w:b/>
          <w:sz w:val="20"/>
          <w:szCs w:val="20"/>
        </w:rPr>
        <w:t>– 3-0*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0. ФК «Сергиевск» с.Сергиевск  - ФК «Волга» п.Светлое Поле </w:t>
      </w:r>
      <w:r>
        <w:rPr>
          <w:b/>
          <w:sz w:val="20"/>
          <w:szCs w:val="20"/>
        </w:rPr>
        <w:t>2-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тур - </w:t>
      </w:r>
      <w:r>
        <w:rPr>
          <w:b/>
          <w:sz w:val="20"/>
          <w:szCs w:val="20"/>
          <w:lang w:val="en-US"/>
        </w:rPr>
        <w:t>25</w:t>
      </w:r>
      <w:r>
        <w:rPr>
          <w:b/>
          <w:sz w:val="20"/>
          <w:szCs w:val="20"/>
        </w:rPr>
        <w:t xml:space="preserve">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31. ФК МЦРФ «Луч». г.Чапаевск - ФК «Таркетт-ДЮСШ-Нефтяник» г.Отрадный</w:t>
      </w:r>
      <w:r>
        <w:rPr>
          <w:b/>
          <w:sz w:val="20"/>
          <w:szCs w:val="20"/>
        </w:rPr>
        <w:t>– 1-1 матч прошел 26 июл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. ФК «Нефтяник» г.Похвистнево - ФК « Нефтяник-2-ОСШИ » г.Новокуйбышевск </w:t>
      </w:r>
      <w:r>
        <w:rPr>
          <w:b/>
          <w:sz w:val="20"/>
          <w:szCs w:val="20"/>
        </w:rPr>
        <w:t>0-3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3. СК «Кинель» с.Кинель - ФК «Юнит» г.Самара </w:t>
      </w:r>
      <w:r>
        <w:rPr>
          <w:b/>
          <w:sz w:val="20"/>
          <w:szCs w:val="20"/>
        </w:rPr>
        <w:t>2-2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тур – 01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1. ФК «Юнит» г.Самара  - ФК «ЦСК ВВС-Чайка» г.Самара </w:t>
      </w:r>
      <w:r>
        <w:rPr>
          <w:b/>
          <w:sz w:val="20"/>
          <w:szCs w:val="20"/>
        </w:rPr>
        <w:t>– 2-1 матч прошел 29 июл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. ФК МЦРФ «Луч». г.Чапаевск  - ФК «Нефтяник» г.Похвистнево </w:t>
      </w:r>
      <w:r>
        <w:rPr>
          <w:b/>
          <w:sz w:val="20"/>
          <w:szCs w:val="20"/>
        </w:rPr>
        <w:t>в 15-0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3. ФК «Нефтяник-2-ОСШИ» г.Новокуйбышевск - СК «Кинель» с.Кинел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08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4. 1 А – 2 Б ФК «ЦСК ВВС-Чайка» г.Самара -  ФК «КСДЮСШОР№12-Лада» г.Тольятти </w:t>
      </w:r>
      <w:r>
        <w:rPr>
          <w:b/>
          <w:sz w:val="20"/>
          <w:szCs w:val="20"/>
        </w:rPr>
        <w:t>– 3-1 матч прошел 4 август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5. 1 Б – 2 А ФК «Лада-Тольятти-КСДЮСШОР№12-Лада» г.Тольятти - ФК «Нефтяник-2-ОСШИ» г.Новокуйбышевск </w:t>
      </w:r>
      <w:r>
        <w:rPr>
          <w:b/>
          <w:sz w:val="20"/>
          <w:szCs w:val="20"/>
        </w:rPr>
        <w:t>8-1 матч прошел 12 август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36. 3 А – 3 Б ФК «Юнит» г.Самара  - ФК «ГБУ СДЮСШОР №2» г.Сызрань </w:t>
      </w:r>
      <w:r>
        <w:rPr>
          <w:b/>
          <w:sz w:val="20"/>
          <w:szCs w:val="20"/>
        </w:rPr>
        <w:t>5-1- матч прошел 09 августа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7. 4 А – 4 Б ФК «Таркетт-ДЮСШ-Нефтяник» г.Отрадный - ФК «Волга» п.Светлое Поле </w:t>
      </w:r>
      <w:r>
        <w:rPr>
          <w:b/>
          <w:sz w:val="20"/>
          <w:szCs w:val="20"/>
        </w:rPr>
        <w:t>3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8. 5 А – 5 Б СК «Кинель» с.Кинель - ФК «Сергиевск» с.Сергиевск </w:t>
      </w:r>
      <w:r>
        <w:rPr>
          <w:b/>
          <w:sz w:val="20"/>
          <w:szCs w:val="20"/>
        </w:rPr>
        <w:t>1-1 (4-5)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9. 6 А – 6 Б ФК МЦРФ «Луч». г.Чапаевск - ФК «Акрон» п.Новосемейкино </w:t>
      </w:r>
      <w:r>
        <w:rPr>
          <w:b/>
          <w:sz w:val="20"/>
          <w:szCs w:val="20"/>
        </w:rPr>
        <w:t>7-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9 августа (понедельник) г.Тольятти стадион Спутник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0. Матч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сто ФК «КСДЮСШОР№12-Лада» г.Тольятти - ФК «Нефтяник-2-ОСШИ» г.Новокуйбышевск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1. Матч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«Лада-Тольятти-КСДЮСШОР№12-Лада» г.Тольятти - ФК «ЦСК ВВС-Чайка» г.Самара </w:t>
      </w:r>
      <w:r>
        <w:rPr>
          <w:b/>
          <w:sz w:val="20"/>
          <w:szCs w:val="20"/>
        </w:rPr>
        <w:t>3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53"/>
        <w:gridCol w:w="654"/>
        <w:gridCol w:w="785"/>
        <w:gridCol w:w="784"/>
        <w:gridCol w:w="751"/>
        <w:gridCol w:w="752"/>
        <w:gridCol w:w="627"/>
        <w:gridCol w:w="695"/>
        <w:gridCol w:w="372"/>
        <w:gridCol w:w="387"/>
        <w:gridCol w:w="414"/>
        <w:gridCol w:w="598"/>
        <w:gridCol w:w="467"/>
        <w:gridCol w:w="576"/>
        <w:gridCol w:w="1415"/>
      </w:tblGrid>
      <w:tr>
        <w:trPr>
          <w:trHeight w:val="3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МЦРФ «Лу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апа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3-</w:t>
            </w:r>
            <w:r>
              <w:rPr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Нефтяник-2-ОСШИ» г.Новокуйбышевск            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5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Таркетт-ДЮСШ-Нефтяник» г.Отрад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ЦСКВВС-Чайка» г.Самара     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 «Кинель» г.Кинель                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Нефтяник» г.Похвистнево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.»Юнит» г.Самар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-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55"/>
        <w:gridCol w:w="674"/>
        <w:gridCol w:w="675"/>
        <w:gridCol w:w="811"/>
        <w:gridCol w:w="649"/>
        <w:gridCol w:w="653"/>
        <w:gridCol w:w="646"/>
        <w:gridCol w:w="405"/>
        <w:gridCol w:w="441"/>
        <w:gridCol w:w="415"/>
        <w:gridCol w:w="800"/>
        <w:gridCol w:w="675"/>
        <w:gridCol w:w="675"/>
        <w:gridCol w:w="1749"/>
      </w:tblGrid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Сергиевск» с.Серги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ГБУ СДЮСШОР №2» г.Сызрань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К «Акрон» п.Новосемей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Лада-Тольятти-КСДЮСШОР№12-Лада» г.Тольят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Волга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Светлое Пол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«КСДЮСШОР№12-Лада» г.Тольят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(побед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2000 – 2001 г.р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МЦРФ «Луч» г.Чапаевск                            1. ФК «Сергиевск» с.Сергиевск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  2. ФК «ГБУ СДЮСШОР№2» г.Сызрань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Нефтегорец» г.Нефтегорск                      3. ФК «Смена» с.Кошки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ФК «Самара» г.Самара                                     4. ФК «ВКЗ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К «Юнит» г.Самара                                        5. ФК «Волга» п.Светлое Поле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6. ФК «Волжанин» п.Волжский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3.00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19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ФК «Нефтяник-ОСШИ» г.Новокуйбышевск - ФК МЦРФ «Луч» г.Чапаевск </w:t>
      </w:r>
      <w:r>
        <w:rPr>
          <w:b/>
          <w:sz w:val="20"/>
          <w:szCs w:val="20"/>
        </w:rPr>
        <w:t xml:space="preserve">1-3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Самара» г.Самара - ФК «Юнит» г.Самара   </w:t>
      </w:r>
      <w:r>
        <w:rPr>
          <w:b/>
          <w:sz w:val="20"/>
          <w:szCs w:val="20"/>
        </w:rPr>
        <w:t>4-2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Сергиевск» с.Сергиевск - ФК «Смена» с.Кошки </w:t>
      </w:r>
      <w:r>
        <w:rPr>
          <w:b/>
          <w:sz w:val="20"/>
          <w:szCs w:val="20"/>
        </w:rPr>
        <w:t>6-0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20 июня (четверг)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ГБУ СДЮСШОР№2» г.Сызрань - ФК «ВКЗ-КСДЮСШОР№12-Лада» г.Тольятти </w:t>
      </w:r>
      <w:r>
        <w:rPr>
          <w:b/>
          <w:sz w:val="20"/>
          <w:szCs w:val="20"/>
        </w:rPr>
        <w:t>0-15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Волга» п.Светлое Поле - ФК «Волжанин» п.Волжский </w:t>
      </w:r>
      <w:r>
        <w:rPr>
          <w:b/>
          <w:sz w:val="20"/>
          <w:szCs w:val="20"/>
        </w:rPr>
        <w:t>2-1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27 июн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МЦРФ «Луч». г.Чапаевск - ФК «Самара» г.Самара </w:t>
      </w:r>
      <w:r>
        <w:rPr>
          <w:b/>
          <w:sz w:val="20"/>
          <w:szCs w:val="20"/>
        </w:rPr>
        <w:t>6-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ФК «Нефтегорец» г.Нефтегорск - ФК «Нефтяник-ОСШИ» г.Новокуйбышевск </w:t>
      </w:r>
      <w:r>
        <w:rPr>
          <w:b/>
          <w:sz w:val="20"/>
          <w:szCs w:val="20"/>
        </w:rPr>
        <w:t>0-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ФК «ГБУ СДЮСШОР№2» г.Сызрань - ФК «Сергиевск» с.Сергиевск </w:t>
      </w:r>
      <w:r>
        <w:rPr>
          <w:b/>
          <w:sz w:val="20"/>
          <w:szCs w:val="20"/>
        </w:rPr>
        <w:t>3-0*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ФК «ВКЗ-КСДЮСШОР№12-Лада» г.Тольятти - ФК «Волга» п.Светлое Поле </w:t>
      </w:r>
      <w:r>
        <w:rPr>
          <w:b/>
          <w:sz w:val="20"/>
          <w:szCs w:val="20"/>
        </w:rPr>
        <w:t>(ст.Торпедо№6) 17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ФК «Волжанин» п.Волжский - ФК «Смена» с.Кошки  </w:t>
      </w:r>
      <w:r>
        <w:rPr>
          <w:b/>
          <w:sz w:val="20"/>
          <w:szCs w:val="20"/>
        </w:rPr>
        <w:t xml:space="preserve">6-0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04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. ФК МЦРФ «Луч». г.Чапаевск -  ФК «Юнит» г.Самара </w:t>
      </w:r>
      <w:r>
        <w:rPr>
          <w:b/>
          <w:sz w:val="20"/>
          <w:szCs w:val="20"/>
        </w:rPr>
        <w:t>7-1 – матч прошел 30 июня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. ФК «Самара» г.Самара - ФК «Нефтегорец» г.Нефтегорск  </w:t>
      </w:r>
      <w:r>
        <w:rPr>
          <w:b/>
          <w:sz w:val="20"/>
          <w:szCs w:val="20"/>
        </w:rPr>
        <w:t>5-0 – матч прошел 16 июля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ФК «Смена» с.Кошки - ФК «ВКЗ-КСДЮСШОР№12-Лада» г.Тольятти </w:t>
      </w:r>
      <w:r>
        <w:rPr>
          <w:b/>
          <w:sz w:val="20"/>
          <w:szCs w:val="20"/>
        </w:rPr>
        <w:t>1-8 – матч прошел 30 июня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 ФК «Волжанин» п.Волжский  - ФК «Сергиевск» с.Сергиевск </w:t>
      </w:r>
      <w:r>
        <w:rPr>
          <w:b/>
          <w:sz w:val="20"/>
          <w:szCs w:val="20"/>
        </w:rPr>
        <w:t>– 4-1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ФК «Волга» п.Светлое Поле  - ФК «ГБУ СДЮСШОР№2» г.Сызрань </w:t>
      </w:r>
      <w:r>
        <w:rPr>
          <w:b/>
          <w:sz w:val="20"/>
          <w:szCs w:val="20"/>
        </w:rPr>
        <w:t>4-0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11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6. ФК «Юнит» г.Самара  -  ФК «Нефтегорец» г.Нефтегорск </w:t>
      </w:r>
      <w:r>
        <w:rPr>
          <w:b/>
          <w:sz w:val="20"/>
          <w:szCs w:val="20"/>
        </w:rPr>
        <w:t>0-3*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 ФК «Нефтяник-ОСШИ» г.Новокуйбышевск - ФК «Самара» г.Самара </w:t>
      </w:r>
      <w:r>
        <w:rPr>
          <w:b/>
          <w:sz w:val="20"/>
          <w:szCs w:val="20"/>
        </w:rPr>
        <w:t>6-5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ФК «ВКЗ-КСДЮСШОР№12-Лада» г.Тольятти - ФК «Сергиевск» с.Сергиевск </w:t>
      </w:r>
      <w:r>
        <w:rPr>
          <w:b/>
          <w:sz w:val="20"/>
          <w:szCs w:val="20"/>
        </w:rPr>
        <w:t>12-0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. ФК «Волга» п.Светлое Поле -  ФК «Смена» с.Кошки </w:t>
      </w:r>
      <w:r>
        <w:rPr>
          <w:b/>
          <w:sz w:val="20"/>
          <w:szCs w:val="20"/>
        </w:rPr>
        <w:t>7-0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. ФК «Волжанин» п.Волжский  -  ФК «ГБУ СДЮСШОР№2» г.Сызрань </w:t>
      </w:r>
      <w:r>
        <w:rPr>
          <w:b/>
          <w:sz w:val="20"/>
          <w:szCs w:val="20"/>
        </w:rPr>
        <w:t>5-3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18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. ФК «Юнит» г.Самара - ФК «Нефтяник-ОСШИ» г.Новокуйбышевск </w:t>
      </w:r>
      <w:r>
        <w:rPr>
          <w:b/>
          <w:sz w:val="20"/>
          <w:szCs w:val="20"/>
        </w:rPr>
        <w:t xml:space="preserve">0-3*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. ФК «Нефтегорец» г.Нефтегорск - ФК МЦРФ «Луч». г.Чапаевск   </w:t>
      </w:r>
      <w:r>
        <w:rPr>
          <w:b/>
          <w:sz w:val="20"/>
          <w:szCs w:val="20"/>
        </w:rPr>
        <w:t xml:space="preserve">1-2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. ФК «ВКЗ-КСДЮСШОР№12-Лада» г.Тольятти - ФК «Волжанин» п.Волжский </w:t>
      </w:r>
      <w:r>
        <w:rPr>
          <w:b/>
          <w:sz w:val="20"/>
          <w:szCs w:val="20"/>
        </w:rPr>
        <w:t>– 16-0 матч прошел 24 июля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4. ФК «Смена» с.Кошки -  ФК «ГБУ СДЮСШОР№2» г.Сызрань </w:t>
      </w:r>
      <w:r>
        <w:rPr>
          <w:b/>
          <w:sz w:val="20"/>
          <w:szCs w:val="20"/>
        </w:rPr>
        <w:t>0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. ФК «Сергиевск» с.Сергиевск  - ФК «Волга» п.Светлое Поле </w:t>
      </w:r>
      <w:r>
        <w:rPr>
          <w:b/>
          <w:sz w:val="20"/>
          <w:szCs w:val="20"/>
        </w:rPr>
        <w:t>0-0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тур - 2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6. 1 А – 2 Б ФК МЦРФ «Луч». г.Чапаевск - ФК «Волга» п.Светлое Поле </w:t>
      </w:r>
      <w:r>
        <w:rPr>
          <w:b/>
          <w:sz w:val="20"/>
          <w:szCs w:val="20"/>
        </w:rPr>
        <w:t>6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27. 1 Б – 2 А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ФК «ВКЗ-КСДЮСШОР№12-Лада» г.Тольятти - ФК «Нефтяник-ОСШИ» г.Новокуйбышевск </w:t>
      </w:r>
      <w:r>
        <w:rPr>
          <w:b/>
          <w:sz w:val="20"/>
          <w:szCs w:val="20"/>
        </w:rPr>
        <w:t>9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 3 А – 3 Б ФК «Самара» г.Самара - ФК «Волжанин» п.Волжский </w:t>
      </w:r>
      <w:r>
        <w:rPr>
          <w:b/>
          <w:sz w:val="20"/>
          <w:szCs w:val="20"/>
        </w:rPr>
        <w:t>3-0*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9. 4 А – 4 Б ФК «Нефтегорец» г.Нефтегорск - ФК «ГБУ СДЮСШОР№2» г.Сызрань </w:t>
      </w:r>
      <w:r>
        <w:rPr>
          <w:b/>
          <w:sz w:val="20"/>
          <w:szCs w:val="20"/>
        </w:rPr>
        <w:t>3-0*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0. 5 А – 5 Б ФК «Юнит» г.Самара - ФК «Сергиевск» с.Сергиевск  </w:t>
      </w:r>
      <w:r>
        <w:rPr>
          <w:b/>
          <w:sz w:val="20"/>
          <w:szCs w:val="20"/>
        </w:rPr>
        <w:t>3-0*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01 августа (четверг) г.Чапаевск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1. Матч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сто ФК «Волга» п.Светлое Поле - ФК «Нефтяник-ОСШИ» г.Новокуйбышевск </w:t>
      </w:r>
      <w:r>
        <w:rPr>
          <w:b/>
          <w:sz w:val="20"/>
          <w:szCs w:val="20"/>
        </w:rPr>
        <w:t>0-4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2. Матч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ФК МЦРФ «Луч». г.Чапаевск - ФК «ВКЗ-КСДЮСШОР№12-Лада» г.Тольятти </w:t>
      </w:r>
      <w:r>
        <w:rPr>
          <w:b/>
          <w:sz w:val="20"/>
          <w:szCs w:val="20"/>
        </w:rPr>
        <w:t>1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-ОСШИ» г.Новокуйбышевск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егорец» г.Нефтегорск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амара» г.Самара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Юнит» г.Самара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6"/>
        <w:gridCol w:w="674"/>
        <w:gridCol w:w="675"/>
        <w:gridCol w:w="811"/>
        <w:gridCol w:w="663"/>
        <w:gridCol w:w="665"/>
        <w:gridCol w:w="661"/>
        <w:gridCol w:w="405"/>
        <w:gridCol w:w="441"/>
        <w:gridCol w:w="415"/>
        <w:gridCol w:w="800"/>
        <w:gridCol w:w="675"/>
        <w:gridCol w:w="675"/>
        <w:gridCol w:w="1807"/>
      </w:tblGrid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Сергиевск» с.Серги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ГБУ СДЮСШОР №2» г.Сызрань   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Смена» с.Ко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ВКЗ-КСДЮСШОР№12-Лада» г.Тольят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2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5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7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6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«Волга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Светлое Пол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«Волжанин» п.Волжский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-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(побед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2 – 2003 г.р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 ФК МЦРФ «Луч». г.Чапаевск</w:t>
        <w:tab/>
        <w:t xml:space="preserve">                              1. ФК «Сергиевск» с.Сергиевск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      2. ФК «ГБУ СДЮСШОР№2» г.Сызрань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Самара» г.Самара                                          3. ФК «Старт» с.Кошки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ДПСК «Полет» п.Береза                                         4. ФК «ЭкоВоз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К «СДЮСШОР» г.Новокуйбышевск                 5. ФК «Импульс-Труд» г.Тольятти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2.00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19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ФК «Нефтяник-ОСШИ» г.Новокуйбышевск - ФК МЦРФ «Луч» г.Чапаевск</w:t>
      </w:r>
      <w:r>
        <w:rPr>
          <w:b/>
          <w:sz w:val="20"/>
          <w:szCs w:val="20"/>
        </w:rPr>
        <w:t xml:space="preserve"> 1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Самара» г.Самара - ДПСК «Полет» п.Береза    </w:t>
      </w:r>
      <w:r>
        <w:rPr>
          <w:b/>
          <w:sz w:val="20"/>
          <w:szCs w:val="20"/>
        </w:rPr>
        <w:t>0-3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Сергиевск» с.Сергиевск - ФК «Смена» с.Кошки </w:t>
      </w:r>
      <w:r>
        <w:rPr>
          <w:b/>
          <w:sz w:val="20"/>
          <w:szCs w:val="20"/>
        </w:rPr>
        <w:t xml:space="preserve">3-1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20 июня (четверг)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ГБУ СДЮСШОР№2» г.Сызрань - ФК «ЭкоВоз-КСДЮСШОР№12-Лада» г.Тольятти </w:t>
      </w:r>
      <w:r>
        <w:rPr>
          <w:b/>
          <w:sz w:val="20"/>
          <w:szCs w:val="20"/>
        </w:rPr>
        <w:t>2-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27 июн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МЦРФ «Луч». г.Чапаевск - ФК «Самара» г.Самара </w:t>
      </w:r>
      <w:r>
        <w:rPr>
          <w:b/>
          <w:sz w:val="20"/>
          <w:szCs w:val="20"/>
        </w:rPr>
        <w:t>8-0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«СДЮСШОР» г.Новокуйбышевск - ФК «Нефтяник-ОСШИ» г.Новокуйбышевск </w:t>
      </w:r>
      <w:r>
        <w:rPr>
          <w:b/>
          <w:sz w:val="20"/>
          <w:szCs w:val="20"/>
        </w:rPr>
        <w:t>0-1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ФК «ГБУ СДЮСШОР№2» г.Сызрань - ФК «Сергиевск» с.Сергиевск </w:t>
      </w:r>
      <w:r>
        <w:rPr>
          <w:b/>
          <w:sz w:val="20"/>
          <w:szCs w:val="20"/>
        </w:rPr>
        <w:t>3-0*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ФК «Импульс-Труд» г.Тольятти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ФК «ЭкоВоз-КСДЮСШОР№12-Лада» г.Тольятти </w:t>
      </w:r>
      <w:r>
        <w:rPr>
          <w:b/>
          <w:sz w:val="20"/>
          <w:szCs w:val="20"/>
        </w:rPr>
        <w:t>0-10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04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ФК МЦРФ «Луч». г.Чапаевск -  ДПСК «Полет» п.Береза </w:t>
      </w:r>
      <w:r>
        <w:rPr>
          <w:b/>
          <w:sz w:val="20"/>
          <w:szCs w:val="20"/>
        </w:rPr>
        <w:t xml:space="preserve">6-0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ФК «Самара» г.Самара - ФК «СДЮСШОР» г.Новокуйбышевск </w:t>
      </w:r>
      <w:r>
        <w:rPr>
          <w:b/>
          <w:sz w:val="20"/>
          <w:szCs w:val="20"/>
        </w:rPr>
        <w:t>0-2</w:t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 ФК «Смена» с.Кошки - ФК «Импульс-Труд» г.Тольятти </w:t>
      </w:r>
      <w:r>
        <w:rPr>
          <w:b/>
          <w:sz w:val="20"/>
          <w:szCs w:val="20"/>
        </w:rPr>
        <w:t>0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 ФК «ЭкоВоз-КСДЮСШОР№12-Лада» г.Тольятти - ФК «Сергиевск» с.Сергиевск</w:t>
      </w:r>
      <w:r>
        <w:rPr>
          <w:b/>
          <w:sz w:val="20"/>
          <w:szCs w:val="20"/>
        </w:rPr>
        <w:t>- 4-1 матч прошел 24 июля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11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ДПСК «Полет» п.Береза - ФК «СДЮСШОР» г.Новокуйбышевск </w:t>
      </w:r>
      <w:r>
        <w:rPr>
          <w:b/>
          <w:sz w:val="20"/>
          <w:szCs w:val="20"/>
        </w:rPr>
        <w:t>1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 ФК «Нефтяник-ОСШИ» г.Новокуйбышевск - ФК «Самара» г.Самара </w:t>
      </w:r>
      <w:r>
        <w:rPr>
          <w:b/>
          <w:sz w:val="20"/>
          <w:szCs w:val="20"/>
        </w:rPr>
        <w:t>8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 ФК «ЭкоВоз-КСДЮСШОР№12-Лада» г.Тольятти - ФК «Смена» с.Кошки </w:t>
      </w:r>
      <w:r>
        <w:rPr>
          <w:b/>
          <w:sz w:val="20"/>
          <w:szCs w:val="20"/>
        </w:rPr>
        <w:t>5-0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6.  ФК «Импульс-Труд» г.Тольятти - ФК «ГБУ СДЮСШОР№2» г.Сызрань </w:t>
      </w:r>
      <w:r>
        <w:rPr>
          <w:b/>
          <w:sz w:val="20"/>
          <w:szCs w:val="20"/>
        </w:rPr>
        <w:t>0-3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18 июля (четверг)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 ДПСК «Полет» п.Береза - ФК «Нефтяник-ОСШИ» г.Новокуйбышевск </w:t>
      </w:r>
      <w:r>
        <w:rPr>
          <w:b/>
          <w:sz w:val="20"/>
          <w:szCs w:val="20"/>
        </w:rPr>
        <w:t>1-3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ФК «СДЮСШОР» г.Новокуйбышевск - ФК МЦРФ «Луч». г.Чапаевск </w:t>
      </w:r>
      <w:r>
        <w:rPr>
          <w:b/>
          <w:sz w:val="20"/>
          <w:szCs w:val="20"/>
        </w:rPr>
        <w:t>0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. ФК «Смена» с.Кошки -  ФК «ГБУ СДЮСШОР№2» г.Сызрань </w:t>
      </w:r>
      <w:r>
        <w:rPr>
          <w:b/>
          <w:sz w:val="20"/>
          <w:szCs w:val="20"/>
        </w:rPr>
        <w:t>2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. ФК «Сергиевск» с.Сергиевск - ФК «Импульс-Труд» г.Тольятти </w:t>
      </w:r>
      <w:r>
        <w:rPr>
          <w:b/>
          <w:sz w:val="20"/>
          <w:szCs w:val="20"/>
        </w:rPr>
        <w:t>2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25 июля (четве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1 А – 2 Б ФК МЦРФ «Луч»г.Чапаевск - ФК «Сергиевск» с.Сергиевск </w:t>
      </w:r>
      <w:r>
        <w:rPr>
          <w:b/>
          <w:sz w:val="20"/>
          <w:szCs w:val="20"/>
        </w:rPr>
        <w:t>7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2. 1 Б – 2 А ФК «ЭкоВоз-КСДЮСШОР№12-Лада» г.Тольятти  - ФК «Нефтяник-ОСШИ» г.Новокуйбышевск </w:t>
      </w:r>
      <w:r>
        <w:rPr>
          <w:b/>
          <w:sz w:val="20"/>
          <w:szCs w:val="20"/>
        </w:rPr>
        <w:t>4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3. 3 А – 3 Б ФК «СДЮСШОР» г.Новокуйбышевск - ФК «Смена» с.Кошки </w:t>
      </w:r>
      <w:r>
        <w:rPr>
          <w:b/>
          <w:sz w:val="20"/>
          <w:szCs w:val="20"/>
        </w:rPr>
        <w:t>3-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4 А – 4 Б ФК «Самара» г.Самара - ФК «ГБУ СДЮСШОР№2» г.Сызрань </w:t>
      </w:r>
      <w:r>
        <w:rPr>
          <w:b/>
          <w:sz w:val="20"/>
          <w:szCs w:val="20"/>
        </w:rPr>
        <w:t>0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5. 5 А – 5 Б ДПСК «Полет» п.Береза - ФК «Импульс-Труд» г.Тольятти </w:t>
      </w:r>
      <w:r>
        <w:rPr>
          <w:b/>
          <w:sz w:val="20"/>
          <w:szCs w:val="20"/>
        </w:rPr>
        <w:t>0-3*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01 августа (четверг) г.Чапаевск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6. Матч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сто ФК «Сергиевск» с.Сергиевск - ФК «Нефтяник-ОСШИ» г.Новокуйбышевск </w:t>
      </w:r>
      <w:r>
        <w:rPr>
          <w:b/>
          <w:sz w:val="20"/>
          <w:szCs w:val="20"/>
        </w:rPr>
        <w:t>4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. Матч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ФК МЦРФ «Луч» г.Чапаевск - ФК «ЭкоВоз-КСДЮСШОР№12-Лада» г.Тольятти  </w:t>
      </w:r>
      <w:r>
        <w:rPr>
          <w:b/>
          <w:sz w:val="20"/>
          <w:szCs w:val="20"/>
        </w:rPr>
        <w:t>1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МЦРФ «Л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па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-ОСШИ» г.Новокуйбышевс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амара» г.Сама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К «Полет» п.Береза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ДЮСШОР» г.Новокуйбышевск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Группа B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720"/>
        <w:gridCol w:w="900"/>
        <w:gridCol w:w="720"/>
        <w:gridCol w:w="638"/>
        <w:gridCol w:w="638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ергиевск» с.Сергиевс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ГБУ СДЮСШОР№2» г.Сызра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тарт» с.Кошк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ЭкоВоз-КСДЮСШОР№12-Лада» г.Тольят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Импульс-Труд» г.Тольятти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Александр Стрельников</dc:creator>
  <dc:description/>
  <cp:keywords/>
  <dc:language>en-US</dc:language>
  <cp:lastModifiedBy>Андрей</cp:lastModifiedBy>
  <cp:lastPrinted>2013-08-20T10:33:00Z</cp:lastPrinted>
  <dcterms:modified xsi:type="dcterms:W3CDTF">2013-08-20T06:33:00Z</dcterms:modified>
  <cp:revision>158</cp:revision>
  <dc:subject/>
  <dc:title>Самарская областная федерация футбола</dc:title>
</cp:coreProperties>
</file>