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м турнире Самарской области по мини-футболу «Дружба народов-2013»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 123456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Д г.Самар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г.Самара, ул.Панова, д.24, кв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ет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 125678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ФМС России по Сам. Обл. в Кировском р-не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Волжский р-н, п.Волжский, ул.Жилгородок, д.14, кв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1-01-26T12:50:00Z</cp:lastPrinted>
  <dcterms:modified xsi:type="dcterms:W3CDTF">2012-12-14T15:08:00Z</dcterms:modified>
  <cp:revision>9</cp:revision>
  <dc:subject/>
  <dc:title>Заявка</dc:title>
</cp:coreProperties>
</file>