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>Чемпионате Самарской области по футболу «8Х8» среди мужских команд в 2013 год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2-04T09:33:00Z</dcterms:modified>
  <cp:revision>11</cp:revision>
  <dc:subject/>
  <dc:title>Заявка</dc:title>
</cp:coreProperties>
</file>