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6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9 июн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5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-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-2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 xml:space="preserve"> тур. 17.06.2012г.(воскресение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Сызрань 2003 – КСДЮСШОР № 12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ЦСК ВВС – Нефтяник г.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Эковоз – Крылья Советов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Нефтяник г.Отрадный -  С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МЦРФ Луч  -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Тольятти – СК Ки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13 июня:</w:t>
      </w:r>
    </w:p>
    <w:p>
      <w:pPr>
        <w:pStyle w:val="Normal"/>
        <w:rPr/>
      </w:pPr>
      <w:r>
        <w:rPr>
          <w:sz w:val="28"/>
          <w:szCs w:val="28"/>
        </w:rPr>
        <w:t>Бурмаков Виталий           ФК «Эковоз»                                          –      7 мячей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ФК «Нефтяник» г.Нов-шевск             –       7 мячей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МЦРФ «Луч»                                          –      7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13 июня:</w:t>
      </w:r>
    </w:p>
    <w:p>
      <w:pPr>
        <w:pStyle w:val="Normal"/>
        <w:rPr/>
      </w:pPr>
      <w:r>
        <w:rPr>
          <w:sz w:val="28"/>
          <w:szCs w:val="28"/>
        </w:rPr>
        <w:t>Гудков Александр               СК «Кинель»                                       –       1  игра*</w:t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переносимая с Чемпионата город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9 июн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Style18"/>
        <w:jc w:val="both"/>
        <w:rPr/>
      </w:pPr>
      <w:r>
        <w:rPr>
          <w:b/>
          <w:bCs/>
        </w:rPr>
        <w:t>ФК КСДЮСШОР № 12 «Лада» г. Тольятти (взр)</w:t>
      </w:r>
      <w:r>
        <w:rPr/>
        <w:t>оштрафован на 2000 (две тысячи) рублей за неправомерные действия болельщиков команды (зажигание файеров в следствии чего игра была дважды остановлена) в матче Кубка области с ФК «ЭкоВоз» г.Тольятти 15.06.12 г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  <w:bCs/>
        </w:rPr>
        <w:t>ФК «Сызрань-2003» г. Сызрань (взр)</w:t>
      </w:r>
      <w:r>
        <w:rPr/>
        <w:t>оштрафован на 3000 (три тысячи) рублей за неправомерные действия болельщиков команды (бросание сидений и зажигание файеров) в матче с ФК КСДЮСШОР «Лада» г.Тольятти 17.06.12 г.</w:t>
      </w:r>
    </w:p>
    <w:p>
      <w:pPr>
        <w:pStyle w:val="Style18"/>
        <w:jc w:val="both"/>
        <w:rPr/>
      </w:pPr>
      <w:r>
        <w:rPr>
          <w:b/>
          <w:bCs/>
        </w:rPr>
        <w:t>ФК КСДЮСШОР «Лада» г. Тольятти (взр)</w:t>
      </w:r>
      <w:r>
        <w:rPr/>
        <w:t xml:space="preserve"> оштрафован на 3000 (три тысячи) рублей за неправомерные действия болельщиков команды (бросание сидений и зажигание файеров) в матче с ФК «Сызрань-2003» г. Сызрань 17.06.12 г.</w:t>
      </w:r>
    </w:p>
    <w:p>
      <w:pPr>
        <w:pStyle w:val="Style18"/>
        <w:jc w:val="both"/>
        <w:rPr/>
      </w:pPr>
      <w:r>
        <w:rPr>
          <w:b/>
          <w:bCs/>
        </w:rPr>
        <w:t>ФК «Нефтяник» г. Отрадный (взр)</w:t>
      </w:r>
      <w:r>
        <w:rPr/>
        <w:t>оштрафован на 2000 (две тысячи) рублей за неправомерные действия болельщиков команды (зажигание дымовых шашек) в матче с ФК «СКП» г. Тольятти 17.06.12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4 финала розыгрыша Кубка Самарской области по футболу среди мужских команд:     </w:t>
      </w:r>
    </w:p>
    <w:tbl>
      <w:tblPr>
        <w:tblW w:w="8542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1843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СДЮСШОР№12-Лада»-«Эковоз»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1(</w:t>
            </w:r>
            <w:r>
              <w:rPr/>
              <w:t>по пен.</w:t>
            </w:r>
            <w:r>
              <w:rPr>
                <w:lang w:val="en-US"/>
              </w:rPr>
              <w:t>4-1)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-СДЮСШОР-Э» - «Нефтяник» г.Нов.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Искра» - «СКП»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инель» - «Нефтяник» г.Отрадный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</w:tbl>
    <w:p>
      <w:pPr>
        <w:pStyle w:val="Normal"/>
        <w:ind w:right="-545" w:hanging="0"/>
        <w:rPr/>
      </w:pPr>
      <w:r>
        <w:rPr/>
        <w:t>*- команды указанные первыми в паре являются принимающ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4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Положение команд на 19 </w:t>
      </w:r>
      <w:r>
        <w:rPr/>
        <w:t>июн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-2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 xml:space="preserve"> тур. </w:t>
      </w:r>
      <w:r>
        <w:rPr>
          <w:b/>
          <w:i/>
          <w:sz w:val="28"/>
          <w:szCs w:val="28"/>
          <w:u w:val="single"/>
          <w:lang w:val="en-US"/>
        </w:rPr>
        <w:t>16</w:t>
      </w:r>
      <w:r>
        <w:rPr>
          <w:b/>
          <w:i/>
          <w:sz w:val="28"/>
          <w:szCs w:val="28"/>
          <w:u w:val="single"/>
        </w:rPr>
        <w:t>.06.2012г.(суббот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6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зросл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Искра – 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Север – 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Торнадо – Нефтяник г.Похвистн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13 ию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 - 6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ченко Илья                                     «Волга»                            - 4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13 ию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ычков Иван                                «Ставрополь»                            - 4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мяков Александр        «</w:t>
      </w:r>
      <w:r>
        <w:rPr>
          <w:sz w:val="32"/>
          <w:szCs w:val="32"/>
        </w:rPr>
        <w:t>Нефтяник-СДЮСШОР-Эл</w:t>
      </w:r>
      <w:r>
        <w:rPr>
          <w:sz w:val="28"/>
          <w:szCs w:val="28"/>
        </w:rPr>
        <w:t>»          -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кратов Виталий                                «Север»                            -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9 июн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Style18"/>
        <w:jc w:val="both"/>
        <w:rPr/>
      </w:pPr>
      <w:r>
        <w:rPr>
          <w:b/>
          <w:bCs/>
        </w:rPr>
        <w:t>ФК «Нефтяник-2» г. Н-кбш (взр)</w:t>
      </w:r>
      <w:r>
        <w:rPr/>
        <w:t>оштрафован на 2000 (две тысячи) рублей за неправомерные действия болельщиков команды (нецензурные выкрики в адрес главного арбитра матча) в матче Кубка области с ФК «Нефтяник» г.Н-кбш 15.06.12 г.</w:t>
      </w:r>
    </w:p>
    <w:p>
      <w:pPr>
        <w:pStyle w:val="Style18"/>
        <w:jc w:val="both"/>
        <w:rPr/>
      </w:pPr>
      <w:r>
        <w:rPr>
          <w:b/>
          <w:bCs/>
        </w:rPr>
        <w:t>ФК «Нефтяник-2» г. Н-кбш (взр)</w:t>
      </w:r>
      <w:r>
        <w:rPr/>
        <w:t xml:space="preserve">оштрафован на 2000 (две тысячи) рублей за 5 (пять) Ж/К в матче Кубка области с ФК «Нефтяник» г. Н-кбш. 15.06.12 г. </w:t>
      </w:r>
    </w:p>
    <w:p>
      <w:pPr>
        <w:pStyle w:val="Style18"/>
        <w:jc w:val="both"/>
        <w:rPr/>
      </w:pPr>
      <w:r>
        <w:rPr>
          <w:b/>
          <w:bCs/>
        </w:rPr>
        <w:t>ФК «Искра» г. Тольятти (юн)</w:t>
      </w:r>
      <w:r>
        <w:rPr/>
        <w:t xml:space="preserve"> оштрафован на 2000 (две тысячи) за неявку на игру Первенства области с ФК «Волга» п.Светлое Поле 16.06.12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4 финала розыгрыша Кубка Самарской области по футболу среди мужских команд:     </w:t>
      </w:r>
    </w:p>
    <w:tbl>
      <w:tblPr>
        <w:tblW w:w="8542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1843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СДЮСШОР№12-Лада»-«Эковоз»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1(</w:t>
            </w:r>
            <w:r>
              <w:rPr/>
              <w:t>по пен.</w:t>
            </w:r>
            <w:r>
              <w:rPr>
                <w:lang w:val="en-US"/>
              </w:rPr>
              <w:t>4-1)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-СДЮСШОР-Э» - «Нефтяник» г.Нов.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Искра» - «СКП»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Кинель» - «Нефтяник» г.Отрадный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</w:tbl>
    <w:p>
      <w:pPr>
        <w:pStyle w:val="Normal"/>
        <w:ind w:right="-545" w:hanging="0"/>
        <w:rPr/>
      </w:pPr>
      <w:r>
        <w:rPr/>
        <w:t>*- команды указанные первыми в паре являются принимаю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4:00Z</dcterms:created>
  <dc:creator>Денис Потапкин</dc:creator>
  <dc:description/>
  <cp:keywords/>
  <dc:language>en-US</dc:language>
  <cp:lastModifiedBy>Денис Потапкин</cp:lastModifiedBy>
  <dcterms:modified xsi:type="dcterms:W3CDTF">2012-06-22T10:42:00Z</dcterms:modified>
  <cp:revision>3</cp:revision>
  <dc:subject/>
  <dc:title/>
</cp:coreProperties>
</file>