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2 июн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-</w:t>
            </w: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-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 тур. 10.06.2012г.(воскресение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ьятти – Сызрань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Кинель – МЦРФ 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– Нефтяник г.Отр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КП – Эков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СК ВВС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ылья Сов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фтяник г.Новокуйбышевск – КСДЮСШОР № 12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2 июн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ры игр 1/4 финала розыгрыша Кубка Самарской области по футболу среди мужских команд:     </w:t>
      </w:r>
    </w:p>
    <w:tbl>
      <w:tblPr>
        <w:tblW w:w="7095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4860"/>
        <w:gridCol w:w="720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86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СДЮСШОР№12-Лада»-«Эковоз»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86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-Электро-С» - «Нефтяник» г.Нов.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86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Искра» - «СКП»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86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инель» - «Нефтяник» г.Отрадный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  <w:t>*- команды указанные первыми в паре являются принимающим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3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Положение команд на 12 </w:t>
      </w:r>
      <w:r>
        <w:rPr/>
        <w:t>июн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тур. 09</w:t>
      </w:r>
      <w:r>
        <w:rPr>
          <w:b/>
          <w:i/>
          <w:sz w:val="28"/>
          <w:szCs w:val="28"/>
          <w:u w:val="single"/>
          <w:lang w:val="en-US"/>
        </w:rPr>
        <w:t>.</w:t>
      </w:r>
      <w:r>
        <w:rPr>
          <w:b/>
          <w:i/>
          <w:sz w:val="28"/>
          <w:szCs w:val="28"/>
          <w:u w:val="single"/>
        </w:rPr>
        <w:t>06.2012г.(суббот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6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зросл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фтяник г.Похвистнево – Се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врополь – Иск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лга – Нефтяник-СДЮСШОР-Элек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академия - Ю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2 июн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ры игр 1/4 финала розыгрыша Кубка Самарской области по футболу среди мужских команд:     </w:t>
      </w:r>
    </w:p>
    <w:tbl>
      <w:tblPr>
        <w:tblW w:w="7095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4860"/>
        <w:gridCol w:w="720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86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СДЮСШОР№12-Лада»-«Эковоз»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86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-Электро-С» - «Нефтяник» г.Нов.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86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Искра» - «СКП»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86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инель» - «Нефтяник» г.Отрадный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  <w:t>*- команды указанные первыми в паре являются принимаю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8:00Z</dcterms:created>
  <dc:creator>Александр Стрельников</dc:creator>
  <dc:description/>
  <cp:keywords/>
  <dc:language>en-US</dc:language>
  <cp:lastModifiedBy>Денис Потапкин</cp:lastModifiedBy>
  <cp:lastPrinted>2012-06-05T10:34:00Z</cp:lastPrinted>
  <dcterms:modified xsi:type="dcterms:W3CDTF">2012-06-13T10:49:00Z</dcterms:modified>
  <cp:revision>3</cp:revision>
  <dc:subject/>
  <dc:title/>
</cp:coreProperties>
</file>