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/>
      </w:pPr>
      <w:r>
        <w:rPr/>
        <w:t>Положение команд на 29 мая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тур. 27.05.2012г.(воскресение</w:t>
      </w:r>
      <w:r>
        <w:rPr/>
        <w:t>)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4"/>
        <w:gridCol w:w="17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/>
              <w:t xml:space="preserve">МЦРФ Луч - Сызрань 200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Тольятти - Нефтяник г.Отрад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 xml:space="preserve">СК Кинель - Эковоз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 xml:space="preserve">Труд - ЦСК ВВС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C</w:t>
            </w:r>
            <w:r>
              <w:rPr/>
              <w:t>КП – КСДЮСШОР № 12 Л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ылья Советов-2 - Нефтяник г.Новок-в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ФК МЦРФ «Луч»                               –       3 мяч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ков Александр               СК «Кинель»                                       –       3  игр</w:t>
      </w:r>
    </w:p>
    <w:p>
      <w:pPr>
        <w:pStyle w:val="Normal"/>
        <w:rPr/>
      </w:pPr>
      <w:r>
        <w:rPr>
          <w:sz w:val="28"/>
          <w:szCs w:val="28"/>
        </w:rPr>
        <w:t>Демаков Максим           ФК «Нефтяник-Электро-СДЮСШОР»  –       2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чук Николай                   ФК «Эковоз»                                      –       3  игр</w:t>
      </w:r>
    </w:p>
    <w:p>
      <w:pPr>
        <w:pStyle w:val="Normal"/>
        <w:rPr/>
      </w:pPr>
      <w:r>
        <w:rPr>
          <w:sz w:val="28"/>
          <w:szCs w:val="28"/>
        </w:rPr>
        <w:t>Орешников Александр         ФК «Юнит»                                        –       2 игры</w:t>
      </w:r>
    </w:p>
    <w:p>
      <w:pPr>
        <w:pStyle w:val="Normal"/>
        <w:rPr/>
      </w:pPr>
      <w:r>
        <w:rPr>
          <w:sz w:val="28"/>
          <w:szCs w:val="28"/>
        </w:rPr>
        <w:t>Байрамов Джавид                  ФК «Эковоз»                                     –       1  игр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/>
      </w:pPr>
      <w:r>
        <w:rPr/>
        <w:t>Положение команд на 29 мая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Электро-С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тур. 26</w:t>
      </w:r>
      <w:r>
        <w:rPr/>
        <w:t>.05.2012г.(суббот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6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 xml:space="preserve">Торнадо  - Иск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Нефтяник г.Похвистнево – Нефтяник-Электро-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Ставрополь – Ю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Волга - Агро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8:00Z</dcterms:created>
  <dc:creator>Денис Потапкин</dc:creator>
  <dc:description/>
  <dc:language>en-US</dc:language>
  <cp:lastModifiedBy>Денис Потапкин</cp:lastModifiedBy>
  <dcterms:modified xsi:type="dcterms:W3CDTF">2012-05-30T11:39:00Z</dcterms:modified>
  <cp:revision>1</cp:revision>
  <dc:subject/>
  <dc:title/>
</cp:coreProperties>
</file>