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  <w:lang w:val="en-US"/>
        </w:rPr>
      </w:pPr>
      <w:r>
        <w:rPr/>
        <w:t xml:space="preserve">Информационный лист № </w:t>
      </w:r>
      <w:r>
        <w:rPr>
          <w:lang w:val="en-US"/>
        </w:rPr>
        <w:t>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2 мая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тур. 20</w:t>
      </w:r>
      <w:r>
        <w:rPr/>
        <w:t>.05.2012г.(суббота)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4"/>
        <w:gridCol w:w="17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/>
              <w:t>Сызрань 2003 – Крылья Советов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Новокуйбышевск – СК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СДЮСШОР № 12 Лада – Тру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ЦСК ВВС –  СК Кин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Эковоз – Тольят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фтяник г.Отрадный – МЦРФ Лу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нин Александр             ФК МЦРФ «Луч»                               –       3 мяч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дков Александр             СК «Кинель»                                       –        4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аков Максим           ФК «Нефтяник-2»    г.Ново-к                –          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рников Андрей              ФК «СКП»                                         –   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чук Николай               ФК «Эковоз»                                        –        4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шников Александр    ФК «Юнит»                                           –          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янов Михаил              ФК «Агроакадемия»                            –       1 игра</w:t>
      </w:r>
    </w:p>
    <w:p>
      <w:pPr>
        <w:pStyle w:val="Normal"/>
        <w:rPr/>
      </w:pPr>
      <w:r>
        <w:rPr>
          <w:sz w:val="28"/>
          <w:szCs w:val="28"/>
        </w:rPr>
        <w:t>Белоусов Кирилл                     ФК «Тольятти»                                 –       1 игра</w:t>
      </w:r>
    </w:p>
    <w:p>
      <w:pPr>
        <w:pStyle w:val="Normal"/>
        <w:rPr/>
      </w:pPr>
      <w:r>
        <w:rPr>
          <w:sz w:val="28"/>
          <w:szCs w:val="28"/>
        </w:rPr>
        <w:t>Рыбалкин Дмитрий ФК «Эковоз»                                                    –        1  иг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2 ма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8 финала розыгрыша Кубка Самарской области по футболу среди мужских команд:     </w:t>
      </w:r>
    </w:p>
    <w:tbl>
      <w:tblPr>
        <w:tblW w:w="6387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392"/>
        <w:gridCol w:w="3180"/>
        <w:gridCol w:w="2056"/>
      </w:tblGrid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воз - Труд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 (по пен. 8-7)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ДЮСШОР№12-Лада - Луч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фтяникНов. - Ставрополь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Юнит - Нефтяник-2 Нов. 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(по пен. 2-4)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лга-Искра 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льятти-СКП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фтяник Отр-ЦСК ВВС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180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ель-КрыльяСоветов-2</w:t>
            </w:r>
          </w:p>
        </w:tc>
        <w:tc>
          <w:tcPr>
            <w:tcW w:w="2056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  <w:lang w:val="en-US"/>
        </w:rPr>
      </w:pPr>
      <w:r>
        <w:rPr/>
        <w:t xml:space="preserve">Информационный лист № </w:t>
      </w:r>
      <w:r>
        <w:rPr>
          <w:lang w:val="en-US"/>
        </w:rPr>
        <w:t>2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22</w:t>
      </w:r>
      <w:r>
        <w:rPr/>
        <w:t xml:space="preserve"> мая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12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тур. 20</w:t>
      </w:r>
      <w:r>
        <w:rPr/>
        <w:t>.05.2012г.(суббота)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4"/>
        <w:gridCol w:w="17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/>
              <w:t>Сызрань 2003 – Крылья Советов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Новокуйбышевск – СК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СДЮСШОР № 12 Лада – Тру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ЦСК ВВС –  СК Кин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фтяник г.Отрадный – МЦРФ Лу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Насибулин Евгений             ФК «ЦСК ВВС»                                –       7 мяч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шин Алексей               ФК "Север"                                         – 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ашин Сергей               СК "Кинель"                                       –           игр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2 мая 2012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16 финала розыгрыша Кубка Самарской области по футболу среди мужских команд:     </w:t>
      </w:r>
    </w:p>
    <w:tbl>
      <w:tblPr>
        <w:tblW w:w="6558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392"/>
        <w:gridCol w:w="3564"/>
        <w:gridCol w:w="1843"/>
      </w:tblGrid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воз - Труд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 (по пен. 2-3)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СДЮСШОР№12-Лада - Луч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фтяникНов. - Ставрополь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Юнит – Сызрань-2003 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(по пен. 1-3)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фтяник Пох.-Агроакадемия 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фтяник Отр-ЦСК ВВС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0</w:t>
            </w:r>
          </w:p>
        </w:tc>
      </w:tr>
      <w:tr>
        <w:trPr/>
        <w:tc>
          <w:tcPr>
            <w:tcW w:w="75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6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ель-КрыльяСоветов-2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2-05-16T11:49:00Z</cp:lastPrinted>
  <dcterms:modified xsi:type="dcterms:W3CDTF">2012-05-21T14:01:00Z</dcterms:modified>
  <cp:revision>51</cp:revision>
  <dc:subject/>
  <dc:title/>
</cp:coreProperties>
</file>