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4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8 августа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8-1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2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3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3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3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4-3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8-3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1-3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24.08.2012г.(пятниц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СК Кинель – Крылья Советов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V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26.08.2012г.(воскресени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Нефтяник г.Новокуйбышевск  -  Сызр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Крылья Советов-2 – КСДЮСШОР № 12 Ла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СКП - ЦСК ВВС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Труд - Эков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СК Кинель  - Нефтяник г. Отрадны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 xml:space="preserve">Тольятти – МЦРФ Лу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21 августа: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      МЦРФ «Луч»                                 –      16 мячей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«Нефтяник» г.Нов-шевск                   –       14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21 авгу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 Евгений                  СК «Кинель»                      –          2  игры</w:t>
      </w:r>
    </w:p>
    <w:p>
      <w:pPr>
        <w:pStyle w:val="Normal"/>
        <w:rPr/>
      </w:pPr>
      <w:r>
        <w:rPr>
          <w:sz w:val="28"/>
          <w:szCs w:val="28"/>
        </w:rPr>
        <w:t>Мадаминов Хажиакбар       «Крылья Советов»                 –          1  игра (4 ж/к)</w:t>
      </w:r>
    </w:p>
    <w:p>
      <w:pPr>
        <w:pStyle w:val="Normal"/>
        <w:rPr/>
      </w:pPr>
      <w:r>
        <w:rPr>
          <w:sz w:val="28"/>
          <w:szCs w:val="28"/>
        </w:rPr>
        <w:t>Козлов Михаил                 «КСДЮСШОР-Лада»               –          1  игра (4 ж/к)</w:t>
      </w:r>
    </w:p>
    <w:p>
      <w:pPr>
        <w:pStyle w:val="Normal"/>
        <w:rPr/>
      </w:pPr>
      <w:r>
        <w:rPr>
          <w:sz w:val="28"/>
          <w:szCs w:val="28"/>
        </w:rPr>
        <w:t>Белов Олег                         «КСДЮСШОР-Лада»               –          1  игра (7 ж/к)</w:t>
      </w:r>
    </w:p>
    <w:p>
      <w:pPr>
        <w:pStyle w:val="Normal"/>
        <w:rPr/>
      </w:pPr>
      <w:r>
        <w:rPr>
          <w:sz w:val="28"/>
          <w:szCs w:val="28"/>
        </w:rPr>
        <w:t>Касимов артем                   «КСДЮСШОР-Лада»               –          1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 Андрей                         «ЦСК ВВС»                      –          3  игры</w:t>
      </w:r>
    </w:p>
    <w:p>
      <w:pPr>
        <w:pStyle w:val="Normal"/>
        <w:rPr/>
      </w:pPr>
      <w:r>
        <w:rPr>
          <w:sz w:val="28"/>
          <w:szCs w:val="28"/>
        </w:rPr>
        <w:t>Щепановский Дмитрий                  «Труд»                          –          8 игр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ижов Роман                                «СКП»                          –          1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ышев Денис                              «СКП»                          –          1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нов Александр                       «Тольятти»                          –          1  игра</w:t>
      </w:r>
    </w:p>
    <w:p>
      <w:pPr>
        <w:pStyle w:val="Normal"/>
        <w:rPr/>
      </w:pPr>
      <w:r>
        <w:rPr>
          <w:b/>
        </w:rPr>
        <w:t>*-   + дисквалификация Зимнего Чемпионата области считать условной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8 августа 2012 года:</w:t>
      </w:r>
    </w:p>
    <w:p>
      <w:pPr>
        <w:pStyle w:val="Normal"/>
        <w:ind w:firstLine="708"/>
        <w:rPr>
          <w:lang w:val="en-US"/>
        </w:rPr>
      </w:pPr>
      <w:r>
        <w:rPr/>
        <w:t>На основании Регламент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4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8 августа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3-1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1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3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8-2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6-</w:t>
            </w: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3-3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3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8-3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9-3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IV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19.08.2012г.(воскресени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ызрань 2003 – МЦРФ Лу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Нефтяник г. Отрадный  - Тольятти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Эковоз  - СК Кин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ЦСК ВВС  -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КСДЮСШОР № 12 Лада -  СКП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Нефтяник г.Новокуйбышевск  - Крылья Советов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21 августа: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      МЦРФ «Луч»                                 –      16 мячей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«Нефтяник» г.Нов-шевск                   –       14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21 августа:</w:t>
      </w:r>
    </w:p>
    <w:p>
      <w:pPr>
        <w:pStyle w:val="Normal"/>
        <w:rPr/>
      </w:pPr>
      <w:r>
        <w:rPr>
          <w:sz w:val="28"/>
          <w:szCs w:val="28"/>
        </w:rPr>
        <w:t>Коновалов Евгений                  СК «Кинель»                      –          2  игры</w:t>
      </w:r>
    </w:p>
    <w:p>
      <w:pPr>
        <w:pStyle w:val="Normal"/>
        <w:rPr/>
      </w:pPr>
      <w:r>
        <w:rPr>
          <w:sz w:val="28"/>
          <w:szCs w:val="28"/>
        </w:rPr>
        <w:t>Мадаминов Хажиакбар       «Крылья Советов»                 –          1  игра (4 ж/к)</w:t>
      </w:r>
    </w:p>
    <w:p>
      <w:pPr>
        <w:pStyle w:val="Normal"/>
        <w:rPr/>
      </w:pPr>
      <w:r>
        <w:rPr>
          <w:sz w:val="28"/>
          <w:szCs w:val="28"/>
        </w:rPr>
        <w:t>Козлов Михаил                 «КСДЮСШОР-Лада»               –          1  игра (4 ж/к)</w:t>
      </w:r>
    </w:p>
    <w:p>
      <w:pPr>
        <w:pStyle w:val="Normal"/>
        <w:rPr/>
      </w:pPr>
      <w:r>
        <w:rPr>
          <w:sz w:val="28"/>
          <w:szCs w:val="28"/>
        </w:rPr>
        <w:t>Белов Олег                         «КСДЮСШОР-Лада»               –          1  игра (7 ж/к)</w:t>
      </w:r>
    </w:p>
    <w:p>
      <w:pPr>
        <w:pStyle w:val="Normal"/>
        <w:rPr/>
      </w:pPr>
      <w:r>
        <w:rPr>
          <w:sz w:val="28"/>
          <w:szCs w:val="28"/>
        </w:rPr>
        <w:t>Касимов артем                   «КСДЮСШОР-Лада»               –          1  игра</w:t>
      </w:r>
    </w:p>
    <w:p>
      <w:pPr>
        <w:pStyle w:val="Normal"/>
        <w:rPr/>
      </w:pPr>
      <w:r>
        <w:rPr>
          <w:sz w:val="28"/>
          <w:szCs w:val="28"/>
        </w:rPr>
        <w:t>Аксенов Андрей                         «ЦСК ВВС»                      –          3  игры</w:t>
      </w:r>
    </w:p>
    <w:p>
      <w:pPr>
        <w:pStyle w:val="Normal"/>
        <w:rPr/>
      </w:pPr>
      <w:r>
        <w:rPr>
          <w:sz w:val="28"/>
          <w:szCs w:val="28"/>
        </w:rPr>
        <w:t>Щепановский Дмитрий                  «Труд»                          –          8 игр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ижов Роман                                «СКП»                          –          1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ышев Денис                              «СКП»                          –          1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нов Александр                       «Тольятти»                          –          1  игра</w:t>
      </w:r>
    </w:p>
    <w:p>
      <w:pPr>
        <w:pStyle w:val="Normal"/>
        <w:rPr>
          <w:b/>
          <w:b/>
        </w:rPr>
      </w:pPr>
      <w:r>
        <w:rPr>
          <w:b/>
        </w:rPr>
        <w:t>*-   + дисквалификация Зимнего Чемпионата области считать условной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1 августа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3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28</w:t>
      </w:r>
      <w:r>
        <w:rPr/>
        <w:t xml:space="preserve"> августа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1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7-2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2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-4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3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I</w:t>
      </w:r>
      <w:r>
        <w:rPr>
          <w:b/>
          <w:i/>
          <w:u w:val="single"/>
        </w:rPr>
        <w:t xml:space="preserve"> тур.  18.08.2012г.(</w:t>
      </w:r>
      <w:r>
        <w:rPr>
          <w:b/>
          <w:i/>
          <w:sz w:val="28"/>
          <w:szCs w:val="28"/>
          <w:u w:val="single"/>
        </w:rPr>
        <w:t>суббот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8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Север  - Нефтяник г.Похвистнев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-0 (т.п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Искра - Ставропо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Нефтяник-</w:t>
            </w:r>
            <w:r>
              <w:rPr>
                <w:lang w:val="en-US"/>
              </w:rPr>
              <w:t>C</w:t>
            </w:r>
            <w:r>
              <w:rPr/>
              <w:t xml:space="preserve">-Э г.Новокуйбышевск -  Вол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0 (т.п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ЮНИТ  - Агроакаде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3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21 авгу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аев Павел                                    «Торнадо»                       - 11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ник Вячеслав                                    «Искра»                        - 9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в Артем         «Нефтяник-Электро-СДЮСШОР»            - 9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21 авгу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нтовский Антон                   «Торнадо»                                 - 3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Хаял                          «Торнадо»                                 - 3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Эмиль                        «Торнадо»                                 - 4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ев Александр                       «Искра»                                    - 4 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4 августа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6:00Z</dcterms:created>
  <dc:creator>Александр Стрельников</dc:creator>
  <dc:description/>
  <cp:keywords/>
  <dc:language>en-US</dc:language>
  <cp:lastModifiedBy>Денис Потапкин</cp:lastModifiedBy>
  <cp:lastPrinted>2012-08-20T11:01:00Z</cp:lastPrinted>
  <dcterms:modified xsi:type="dcterms:W3CDTF">2012-09-03T09:31:00Z</dcterms:modified>
  <cp:revision>4</cp:revision>
  <dc:subject/>
  <dc:title/>
</cp:coreProperties>
</file>