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8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3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3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4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4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4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6-4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5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V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1.09.2012г.(пятница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Крылья Советов-2 - Эковоз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X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23.09.2012г.(воскресение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СК ВВС  - Сызрань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КСДЮСШОР № 12 Лада  - Эко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Нефтяник г.Новокуйбышевск  - Нефтяник г.Отра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Крылья Советов-2 – МЦРФ Л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КП  - Тольят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Труд  - СК Ки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18 сентября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23 мяч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18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8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пановский Дмитрий «Труд-КСДЮСШОР № 12 Лада»  –          4 игр*</w:t>
      </w:r>
    </w:p>
    <w:p>
      <w:pPr>
        <w:pStyle w:val="Normal"/>
        <w:rPr/>
      </w:pPr>
      <w:r>
        <w:rPr>
          <w:sz w:val="28"/>
          <w:szCs w:val="28"/>
        </w:rPr>
        <w:t>Панфилов Дмитрий  «Труд-КСДЮСШОР № 12 Лада»  –          1  игра(4 ж/к)</w:t>
      </w:r>
    </w:p>
    <w:p>
      <w:pPr>
        <w:pStyle w:val="Normal"/>
        <w:rPr/>
      </w:pPr>
      <w:r>
        <w:rPr>
          <w:sz w:val="28"/>
          <w:szCs w:val="28"/>
        </w:rPr>
        <w:t>Кондраев Дмитрий                      «Тольятти»                       –          1 игра</w:t>
      </w:r>
    </w:p>
    <w:p>
      <w:pPr>
        <w:pStyle w:val="Normal"/>
        <w:rPr/>
      </w:pPr>
      <w:r>
        <w:rPr>
          <w:sz w:val="28"/>
          <w:szCs w:val="28"/>
        </w:rPr>
        <w:t>Корюкин Евгений                         СК «Кинель»                  –          1  игра</w:t>
      </w:r>
    </w:p>
    <w:p>
      <w:pPr>
        <w:pStyle w:val="Normal"/>
        <w:rPr/>
      </w:pPr>
      <w:r>
        <w:rPr>
          <w:sz w:val="28"/>
          <w:szCs w:val="28"/>
        </w:rPr>
        <w:t>Красильников Виталий                СК «Кинель»                  –          1  игра(4 ж/к)</w:t>
      </w:r>
    </w:p>
    <w:p>
      <w:pPr>
        <w:pStyle w:val="Normal"/>
        <w:rPr/>
      </w:pPr>
      <w:r>
        <w:rPr>
          <w:sz w:val="28"/>
          <w:szCs w:val="28"/>
        </w:rPr>
        <w:t>Холопов Андрей                             «ЦСК ВВС»                  –          1 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енко Виталий            «КСДЮСШОР№12-Лада»     –          1  игра(4 ж/к)</w:t>
      </w:r>
    </w:p>
    <w:p>
      <w:pPr>
        <w:pStyle w:val="Normal"/>
        <w:rPr/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8 сентября 2012 год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основании Регламента:</w:t>
      </w:r>
    </w:p>
    <w:p>
      <w:pPr>
        <w:pStyle w:val="Normal"/>
        <w:jc w:val="center"/>
        <w:rPr/>
      </w:pPr>
      <w:r>
        <w:rPr>
          <w:sz w:val="20"/>
          <w:szCs w:val="20"/>
        </w:rPr>
        <w:t>ФК «ЭкоВоз» г. Тольятти (взр) оштрафован на 2000 (две тысячи) рублей за 7 (семь) Ж/К в матче с ФК «Нефтяник» г. Н-кбш 16.09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К КСДЮСШОР № 12 «Лада» г. Тольятти (взр) оштрафован на 2000(две тысячи) рублей за 5 (пять) Ж/К в матче с ФК ЦСК ВВС г. Самара 16.09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6</w:t>
      </w:r>
    </w:p>
    <w:p>
      <w:pPr>
        <w:pStyle w:val="Normal"/>
        <w:ind w:right="-545" w:hanging="0"/>
        <w:rPr/>
      </w:pPr>
      <w:r>
        <w:rPr/>
        <w:t>Положение команд на 25 сентября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1-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-6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г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4-5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VI</w:t>
      </w:r>
      <w:r>
        <w:rPr>
          <w:b/>
          <w:i/>
          <w:u w:val="single"/>
        </w:rPr>
        <w:t xml:space="preserve"> тур.  22.09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Нефтяник г.Похвистнево -  Вол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Торнадо  - Агроакаде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ЮНИТ  -  Се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Искра  - Нефтяник-С-Э г.Новокуйбышев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 на 18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- 20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- 16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18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1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1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сов Виталий                       «Искра»                                   - 1 игры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Александр           «Нефтяник-С-Э»                           - 1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Владимир                     «Север»                                   - 1 игра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ов Александр                     «Волга»                                   - 1 игра(4 ж/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5 сентября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4:00Z</dcterms:created>
  <dc:creator>Александр Стрельников</dc:creator>
  <dc:description/>
  <dc:language>en-US</dc:language>
  <cp:lastModifiedBy>Денис Потапкин</cp:lastModifiedBy>
  <cp:lastPrinted>2012-09-11T10:50:00Z</cp:lastPrinted>
  <dcterms:modified xsi:type="dcterms:W3CDTF">2012-09-25T14:54:00Z</dcterms:modified>
  <cp:revision>2</cp:revision>
  <dc:subject/>
  <dc:title/>
</cp:coreProperties>
</file>