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5.07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ызрань 2003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Нефтяник г.Отрадный – ЦСК В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МЦРФ Луч  -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ольятти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К Кинель –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Труд -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–      10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Красильников Виталий               СК «Кинель»                  –      кол-во 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Андрей                                «СКП»                        –          3  игры</w:t>
      </w:r>
    </w:p>
    <w:p>
      <w:pPr>
        <w:pStyle w:val="Normal"/>
        <w:rPr/>
      </w:pPr>
      <w:r>
        <w:rPr>
          <w:sz w:val="28"/>
          <w:szCs w:val="28"/>
        </w:rPr>
        <w:t>Байрамов Джавид                             «Труд»       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 Михаил                          «МЦРФ Луч»     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Костюков Александр                        «СКП»       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бец Владимир         «Нефтяник» г.Нов-шевск            –          1  игра (4 ж/к)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4 июля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а финала розыгрыша Кубка Самарской области по футболу среди мужских команд:     </w:t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835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835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0(0-0доп.вр.5-4 по пен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а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Положение команд на 24 </w:t>
      </w:r>
      <w:r>
        <w:rPr/>
        <w:t>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 xml:space="preserve"> тур.  14.07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вер - Нефтяник-2 г.Новокуйбышев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9"/>
              </w:rPr>
            </w:pPr>
            <w:r>
              <w:rPr>
                <w:szCs w:val="29"/>
              </w:rPr>
              <w:t xml:space="preserve">Нефтяник г.Похвистнево — </w:t>
            </w:r>
            <w:r>
              <w:rPr/>
              <w:t>Агроакаде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Торнадо  - </w:t>
            </w:r>
            <w:r>
              <w:rPr>
                <w:szCs w:val="29"/>
              </w:rPr>
              <w:t>ЮНИ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врополь</w:t>
            </w:r>
            <w:r>
              <w:rPr>
                <w:szCs w:val="29"/>
              </w:rPr>
              <w:t xml:space="preserve"> - Волг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-3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тур.  21.07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Нефтяник г.Похвистнево - Ставропо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10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- 1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 Никита      «Нефтяник-Электро-СДЮСШОР»                - 1 игра(4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4 июл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а финала розыгрыша Кубка Самарской области по футболу среди мужских команд:     </w:t>
      </w:r>
    </w:p>
    <w:tbl>
      <w:tblPr>
        <w:tblW w:w="9534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835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835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0(0-0доп.вр.5-4 по пен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2:00Z</dcterms:created>
  <dc:creator>Александр Стрельников</dc:creator>
  <dc:description/>
  <dc:language>en-US</dc:language>
  <cp:lastModifiedBy>Денис Потапкин</cp:lastModifiedBy>
  <cp:lastPrinted>2012-07-17T13:20:00Z</cp:lastPrinted>
  <dcterms:modified xsi:type="dcterms:W3CDTF">2012-07-27T12:42:00Z</dcterms:modified>
  <cp:revision>2</cp:revision>
  <dc:subject/>
  <dc:title/>
</cp:coreProperties>
</file>