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5 мая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/>
        <w:t xml:space="preserve"> тур. 12.05.2012г.(суббота)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4"/>
        <w:gridCol w:w="17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зрань 2003 – Нефтяник г.Отрад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воз – Луч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льятти -  ЦСК ВВС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ДЮСШОР № 12 Лада –  СК Кин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фтяник г.Новокуйбышевск – Труд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П  - Крылья Советов-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нин Александр             ФК МЦРФ «Луч»                           –       2 мяча</w:t>
      </w:r>
    </w:p>
    <w:p>
      <w:pPr>
        <w:pStyle w:val="Normal"/>
        <w:rPr/>
      </w:pPr>
      <w:r>
        <w:rPr>
          <w:sz w:val="28"/>
          <w:szCs w:val="28"/>
        </w:rPr>
        <w:t>Бажуткин Владислав          ФК "СКП"                                       –       2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Станислав                ФК "Нефтяник" г.Отрадный         –       2 мяч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дков Александр             СК «Кинель»                                       –         игр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мофеев Антон               ФК "Нефтяник" г.Отрадный              –       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чук Николай               ФК «Эковоз»                                        –        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рмаков Виталий            ФК «Эковоз»                                        –       1 игр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 Алексей              ФК МЦРФ «Луч»                                 –      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янов Михаил              ФК «Агроакадемия»                            –       1 игра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5 ма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гр 1/16 финала розыгрыша Кубка Самарской области по футболу среди мужских команд:     </w:t>
      </w:r>
    </w:p>
    <w:tbl>
      <w:tblPr>
        <w:tblW w:w="6698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9"/>
        <w:gridCol w:w="392"/>
        <w:gridCol w:w="3491"/>
        <w:gridCol w:w="2056"/>
      </w:tblGrid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491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евер - Ставрополь 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3 (по пен. 2-4)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3491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фтяник-2 Нов. – Сызань-2003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491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рнадо - Юнит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491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скра - Нефтяник г.Похвистнево 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491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гроакадемия - Волга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 (в. доп.вр.1-3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/>
      </w:pPr>
      <w:r>
        <w:rPr/>
        <w:t>Положение команд на 15 мая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 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12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 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/>
        <w:t xml:space="preserve"> тур. 12.05.2012г.(суббота)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4"/>
        <w:gridCol w:w="17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зрань 2003 – Нефтяник г.Отрад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воз – Луч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льятти -  ЦСК ВВС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ДЮСШОР № 12 Лада –  СК Кин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фтяник г.Новокуйбышевск – Труд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П  - Крылья Советов-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/>
      </w:pPr>
      <w:r>
        <w:rPr>
          <w:sz w:val="28"/>
          <w:szCs w:val="28"/>
        </w:rPr>
        <w:t>Насибулин Евгений             ФК «ЦСК ВВС»                                –       7 мяч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имов Руслан               ФК "Тольятти"                                     –       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5 ма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гр 1/16 финала розыгрыша Кубка Самарской области по футболу среди мужских команд:     </w:t>
      </w:r>
    </w:p>
    <w:tbl>
      <w:tblPr>
        <w:tblW w:w="6698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9"/>
        <w:gridCol w:w="392"/>
        <w:gridCol w:w="3491"/>
        <w:gridCol w:w="2056"/>
      </w:tblGrid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491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евер - Ставрополь 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0 (по пен. 4-3)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3491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фтяник-2 Нов. – Сызань-2003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0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491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рнадо - Юнит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491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скра - Нефтяник г.Похвистнево 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8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491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гроакадемия - Волга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лександр Грумеза</cp:lastModifiedBy>
  <cp:lastPrinted>2011-05-17T11:04:00Z</cp:lastPrinted>
  <dcterms:modified xsi:type="dcterms:W3CDTF">2012-05-15T12:44:00Z</dcterms:modified>
  <cp:revision>48</cp:revision>
  <dc:subject/>
  <dc:title/>
</cp:coreProperties>
</file>