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8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18 сентября 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льятти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-2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-1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"Нефтяник" г.Новокуйб.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-2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КП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-2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Кине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-3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СДЮСШОР№</w:t>
            </w:r>
            <w:r>
              <w:rPr>
                <w:sz w:val="32"/>
                <w:szCs w:val="32"/>
                <w:lang w:val="en-US"/>
              </w:rPr>
              <w:t>12</w:t>
            </w:r>
            <w:r>
              <w:rPr>
                <w:sz w:val="32"/>
                <w:szCs w:val="32"/>
              </w:rPr>
              <w:t>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-3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-4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ызрань - 2003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3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руд 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-4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Эковоз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-3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ЦСК ВВС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3-4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рылья Советов - 2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3-4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  <w:t>XIII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тур.  14.09.2012г.(пятница)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40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ылья Советов-2 - Сызр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  <w:t>XVIII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тур.  16.09.2012г.(воскресение)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40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ызрань 2003  - СК Кин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>Тольятти -  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МЦРФ</w:t>
            </w:r>
            <w:r>
              <w:rPr>
                <w:b/>
              </w:rPr>
              <w:t xml:space="preserve"> </w:t>
            </w:r>
            <w:r>
              <w:rPr/>
              <w:t>Луч - СК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Нефтяник г.Отрадный -  Крылья Советов-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Эковоз  - Нефтяник г.Новокуйбышевс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 xml:space="preserve">ЦСК ВВС  - КСДЮСШОР № 12 Лад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 на 11 сентября:</w:t>
      </w:r>
    </w:p>
    <w:p>
      <w:pPr>
        <w:pStyle w:val="Normal"/>
        <w:rPr/>
      </w:pPr>
      <w:r>
        <w:rPr>
          <w:sz w:val="28"/>
          <w:szCs w:val="28"/>
        </w:rPr>
        <w:t>Якунин Александр                 МЦРФ «Луч»                                 –      21 мяч</w:t>
      </w:r>
    </w:p>
    <w:p>
      <w:pPr>
        <w:pStyle w:val="Normal"/>
        <w:rPr/>
      </w:pPr>
      <w:r>
        <w:rPr>
          <w:sz w:val="28"/>
          <w:szCs w:val="28"/>
        </w:rPr>
        <w:t>Селиверстов Александр   «Нефтяник» г.Нов-шевск                   –      18 мя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 на 11 сентяб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пановский Дмитрий «Труд-КСДЮСШОР № 12 Лада»  –          5 игр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раев Дмитрий                      «Тольятти»                         –          2 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ногов Никита    «Эковоз-КСДЮСШОР № 12 Лада</w:t>
      </w:r>
      <w:r>
        <w:rPr/>
        <w:t xml:space="preserve"> </w:t>
      </w:r>
      <w:r>
        <w:rPr>
          <w:sz w:val="28"/>
          <w:szCs w:val="28"/>
        </w:rPr>
        <w:t>» –          1  игра (4ж/к)</w:t>
      </w:r>
    </w:p>
    <w:p>
      <w:pPr>
        <w:pStyle w:val="Normal"/>
        <w:rPr/>
      </w:pPr>
      <w:r>
        <w:rPr>
          <w:sz w:val="28"/>
          <w:szCs w:val="28"/>
        </w:rPr>
        <w:t>Машистов Антон         «Труд-КСДЮСШОР № 12 Лада</w:t>
      </w:r>
      <w:r>
        <w:rPr/>
        <w:t xml:space="preserve"> </w:t>
      </w:r>
      <w:r>
        <w:rPr>
          <w:sz w:val="28"/>
          <w:szCs w:val="28"/>
        </w:rPr>
        <w:t>»   –        1  игра (4ж/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нов Евгений                         «Сызрань-2003»                –          1 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женков Денис              «КСДЮСШОР № 12 Лада</w:t>
      </w:r>
      <w:r>
        <w:rPr/>
        <w:t xml:space="preserve"> </w:t>
      </w:r>
      <w:r>
        <w:rPr>
          <w:sz w:val="28"/>
          <w:szCs w:val="28"/>
        </w:rPr>
        <w:t>»       –          1  игра (4ж/к)</w:t>
      </w:r>
    </w:p>
    <w:p>
      <w:pPr>
        <w:pStyle w:val="Normal"/>
        <w:rPr/>
      </w:pPr>
      <w:r>
        <w:rPr>
          <w:sz w:val="28"/>
          <w:szCs w:val="28"/>
        </w:rPr>
        <w:t>Петросян Мелик                         «ЦСК ВВС»                       –          1  игра (4ж/к)</w:t>
      </w:r>
    </w:p>
    <w:p>
      <w:pPr>
        <w:pStyle w:val="Normal"/>
        <w:rPr/>
      </w:pPr>
      <w:r>
        <w:rPr>
          <w:sz w:val="28"/>
          <w:szCs w:val="28"/>
        </w:rPr>
        <w:t>Галкин Игнат                               «ЦСК ВВС»                      –          1  игра (4ж/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*-   + дисквалификация Зимнего Чемпионата области считать условной</w:t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18 сентября 2012 года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а основании Регламент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о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5</w:t>
      </w:r>
    </w:p>
    <w:p>
      <w:pPr>
        <w:pStyle w:val="Normal"/>
        <w:ind w:right="-545" w:hanging="0"/>
        <w:rPr/>
      </w:pPr>
      <w:r>
        <w:rPr/>
        <w:t>Положение команд на 18 сентября 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Юнит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-1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евер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-1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-СДЮСШОР-Эл.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-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рнадо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-1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Искр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0-2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3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Волг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3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тавропо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3-6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Ароакадемия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5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XV</w:t>
      </w:r>
      <w:r>
        <w:rPr>
          <w:b/>
          <w:i/>
          <w:u w:val="single"/>
        </w:rPr>
        <w:t xml:space="preserve"> тур.  15.09.2012г.(</w:t>
      </w:r>
      <w:r>
        <w:rPr>
          <w:b/>
          <w:i/>
          <w:sz w:val="28"/>
          <w:szCs w:val="28"/>
          <w:u w:val="single"/>
        </w:rPr>
        <w:t>суббота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680"/>
        <w:gridCol w:w="19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а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ЮНИТ -  Иск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-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Агроакадемия -  Севе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-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Волга - Торнад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Ставрополь  - Нефтяник г.Похвистне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-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 на 11 сентяб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заев Павел                                    «Торнадо»                       - 19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яев Артем         «Нефтяник-Электро-СДЮСШОР»           - 16 мя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 на 11 сентяб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нтовский Антон                   «Торнадо»                                 - 1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дов Хаял                          «Торнадо»                                 - 1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дов Эмиль                        «Торнадо»                                 - 2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яев Александр                       «Искра»                                    - 2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 Александр           «Нефтяник-С-Э»                           - 1 игра(4 ж/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18 сентября 2012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33:00Z</dcterms:created>
  <dc:creator>Александр Стрельников</dc:creator>
  <dc:description/>
  <dc:language>en-US</dc:language>
  <cp:lastModifiedBy>Денис Потапкин</cp:lastModifiedBy>
  <cp:lastPrinted>2012-09-11T10:50:00Z</cp:lastPrinted>
  <dcterms:modified xsi:type="dcterms:W3CDTF">2012-09-20T11:33:00Z</dcterms:modified>
  <cp:revision>2</cp:revision>
  <dc:subject/>
  <dc:title/>
</cp:coreProperties>
</file>