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22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6 октября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-2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льятт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-3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"Нефтяник" г.Новокуйб.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-3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КП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-3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Кине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-3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-5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СДЮСШОР№</w:t>
            </w:r>
            <w:r>
              <w:rPr>
                <w:sz w:val="32"/>
                <w:szCs w:val="32"/>
                <w:lang w:val="en-US"/>
              </w:rPr>
              <w:t>12</w:t>
            </w:r>
            <w:r>
              <w:rPr>
                <w:sz w:val="32"/>
                <w:szCs w:val="32"/>
              </w:rPr>
              <w:t>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-4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Эково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-4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ызрань - 2003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4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>
          <w:trHeight w:val="362" w:hRule="atLeast"/>
        </w:trPr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руд 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-5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ЦСК ВВС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7-5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рылья Советов - 2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0-6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>XXII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тур.  14.10.2012г.(воскресение)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40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ызрань 2003 -  СК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Труд - Крылья Советов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СК Кинель -  Нефтяник г.Новокуйбыш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6"/>
              <w:rPr>
                <w:rFonts w:ascii="Calibri" w:hAnsi="Calibri" w:cs="Calibri"/>
              </w:rPr>
            </w:pPr>
            <w:r>
              <w:rPr/>
              <w:t xml:space="preserve">Тольятти – КСДЮСШОР № 12 Лад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МЦРФ Луч – ЦСК ВВС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 xml:space="preserve">Нефтяник г.Отрадный - Эковоз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 на 09 октяб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унин Александр                 МЦРФ «Луч»                                 –      24 мяча</w:t>
      </w:r>
    </w:p>
    <w:p>
      <w:pPr>
        <w:pStyle w:val="Normal"/>
        <w:rPr/>
      </w:pPr>
      <w:r>
        <w:rPr>
          <w:sz w:val="28"/>
          <w:szCs w:val="28"/>
        </w:rPr>
        <w:t>Селиверстов Александр   «Нефтяник» г.Нов-шевск                   –      21 мя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 на 09 октяб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пановский Дмитрий «Труд-КСДЮСШОР № 12 Лада»  –          1 игры*</w:t>
      </w:r>
    </w:p>
    <w:p>
      <w:pPr>
        <w:pStyle w:val="Normal"/>
        <w:rPr/>
      </w:pPr>
      <w:r>
        <w:rPr>
          <w:sz w:val="28"/>
          <w:szCs w:val="28"/>
        </w:rPr>
        <w:t>Юткин Александр                    «Нефтяник» г.Отрадный       –          3 игры</w:t>
      </w:r>
    </w:p>
    <w:p>
      <w:pPr>
        <w:pStyle w:val="Normal"/>
        <w:rPr/>
      </w:pPr>
      <w:r>
        <w:rPr>
          <w:sz w:val="28"/>
          <w:szCs w:val="28"/>
        </w:rPr>
        <w:t>Нескин Василий                                СК  «Кинель»                –           4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ков Александр                          «СКП»                          –          6 игр</w:t>
      </w:r>
    </w:p>
    <w:p>
      <w:pPr>
        <w:pStyle w:val="Normal"/>
        <w:rPr/>
      </w:pPr>
      <w:r>
        <w:rPr>
          <w:sz w:val="28"/>
          <w:szCs w:val="28"/>
        </w:rPr>
        <w:t>Ермаков Дмитрий                               «СКП»                          –          1 игра(4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няев Артем                 «Нефтяник» г.Новокуйбышевск   –          1 игра(4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раев Дмитрий                         «Тольятти»                      –          1 игра(4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ылев Михаил                            «Тольятти»                      –          1 игра(4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в Александр                     «Тольятти»                      –          1 игра(4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цин Александр                     «Тольятти»                       –          1 игра(4ж/к)</w:t>
      </w:r>
    </w:p>
    <w:p>
      <w:pPr>
        <w:pStyle w:val="Normal"/>
        <w:rPr/>
      </w:pPr>
      <w:r>
        <w:rPr>
          <w:sz w:val="28"/>
          <w:szCs w:val="28"/>
        </w:rPr>
        <w:t>Безруков Дмитрий                        «Тольятти»                       –          3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инов Кирилл                     «Крылья Советов-2»              –          5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ин Максим                     «Крылья Советов-2»                  –          1 игра(4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ов Михаил                                         «Труд»                     –          1 и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*-   + дисквалификация Зимнего Чемпионата области считать условной</w:t>
      </w:r>
    </w:p>
    <w:p>
      <w:pPr>
        <w:pStyle w:val="Normal"/>
        <w:rPr>
          <w:b/>
          <w:b/>
        </w:rPr>
      </w:pPr>
      <w:r>
        <w:rPr>
          <w:b/>
        </w:rPr>
        <w:t>Решение Контрольно – Дисциплинарного Комитета  от 16 октября 2012 года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8</w:t>
      </w:r>
    </w:p>
    <w:p>
      <w:pPr>
        <w:pStyle w:val="Normal"/>
        <w:ind w:right="-545" w:hanging="0"/>
        <w:rPr/>
      </w:pPr>
      <w:r>
        <w:rPr/>
        <w:t>Положение команд на 09 октября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Юнит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61-1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-СДЮСШОР-Эл.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-1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еве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-1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рнадо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-2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Искр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4-3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олг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2-4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4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Агроакадемия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7-6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тавропо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7-6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XVIII</w:t>
      </w:r>
      <w:r>
        <w:rPr>
          <w:b/>
          <w:i/>
          <w:u w:val="single"/>
        </w:rPr>
        <w:t xml:space="preserve"> тур.  06.10.2012г.(</w:t>
      </w:r>
      <w:r>
        <w:rPr>
          <w:b/>
          <w:i/>
          <w:sz w:val="28"/>
          <w:szCs w:val="28"/>
          <w:u w:val="single"/>
        </w:rPr>
        <w:t>суббота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680"/>
        <w:gridCol w:w="19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Ставрополь  - Агроакадем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ЮНИТ -  Нефтяник г.Похвистнево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-0(т.п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Торнадо -  Нефтяник-С-Э г.Новокуйбышевс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Север  - Искр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 на 02 октяб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заев Павел                                    «Торнадо»                       - 22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яев Артем         «Нефтяник-Электро-СДЮСШОР»           - 18 мя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фременко Виталий                              «Север»                         - 4 иг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мяков Александр      «Нефтяник-Электро-СДЮСШОР»    - 1 игр(4 ж/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хов Александр                                «Торнадо»                        - 1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 Павел                                    «Торнадо»                        - 1 игр(4 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нин Сергей                             «Ставрополь»                      - 1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09 октября 2012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45:00Z</dcterms:created>
  <dc:creator>Александр Стрельников</dc:creator>
  <dc:description/>
  <dc:language>en-US</dc:language>
  <cp:lastModifiedBy>Денис Потапкин</cp:lastModifiedBy>
  <cp:lastPrinted>2012-10-09T12:59:00Z</cp:lastPrinted>
  <dcterms:modified xsi:type="dcterms:W3CDTF">2012-10-15T15:45:00Z</dcterms:modified>
  <cp:revision>2</cp:revision>
  <dc:subject/>
  <dc:title/>
</cp:coreProperties>
</file>