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4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-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1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КП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1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СДЮСШОР№</w:t>
            </w: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-2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ызрань - 2003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-</w:t>
            </w: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3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ЦСК ВВС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-3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 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3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Крылья Советов - 2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-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XII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тур.  05.0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8</w:t>
      </w:r>
      <w:r>
        <w:rPr>
          <w:rFonts w:cs="Calibri" w:ascii="Calibri" w:hAnsi="Calibri"/>
          <w:b/>
          <w:i/>
          <w:sz w:val="28"/>
          <w:szCs w:val="28"/>
          <w:u w:val="single"/>
        </w:rPr>
        <w:t>.2012г.(воскресе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0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СКП  - Нефтяник г.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Труд - КСДЮСШОР № 12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СК Кинель  - ЦСК ВВ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Тольятти - Эков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ЦРФ Луч  - Нефтяник г.Отрад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8"/>
          <w:szCs w:val="28"/>
        </w:rPr>
        <w:t>Якунин Александр                 МЦРФ «Луч»                                 –      16 мячей</w:t>
      </w:r>
    </w:p>
    <w:p>
      <w:pPr>
        <w:pStyle w:val="Normal"/>
        <w:rPr/>
      </w:pPr>
      <w:r>
        <w:rPr>
          <w:sz w:val="28"/>
          <w:szCs w:val="28"/>
        </w:rPr>
        <w:t>Селиверстов Александр   «Нефтяник» г.Нов-шевск                   –       13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уткин Владислав                «СКП»                                           –       10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/>
      </w:pPr>
      <w:r>
        <w:rPr>
          <w:sz w:val="28"/>
          <w:szCs w:val="28"/>
        </w:rPr>
        <w:t>Ермаков Эрик                           СК «Кинель»                      –          1  игр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 Евгений                  СК «Кинель»                      –          3  игр</w:t>
      </w:r>
    </w:p>
    <w:p>
      <w:pPr>
        <w:pStyle w:val="Normal"/>
        <w:rPr/>
      </w:pPr>
      <w:r>
        <w:rPr>
          <w:sz w:val="28"/>
          <w:szCs w:val="28"/>
        </w:rPr>
        <w:t>Мадаминов Хажиакбар       «Крылья Советов»            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Андрей                         «ЦСК ВВС»                      –          4  игр</w:t>
      </w:r>
    </w:p>
    <w:p>
      <w:pPr>
        <w:pStyle w:val="Normal"/>
        <w:rPr/>
      </w:pPr>
      <w:r>
        <w:rPr>
          <w:sz w:val="28"/>
          <w:szCs w:val="28"/>
        </w:rPr>
        <w:t>Щепановский Дмитрий                  «Труд»                          –          9  игр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 Алексей                       «Нефтяник» г.Нов.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Стрижов Роман                                «СКП»                          –          5  игр</w:t>
      </w:r>
    </w:p>
    <w:p>
      <w:pPr>
        <w:pStyle w:val="Normal"/>
        <w:rPr/>
      </w:pPr>
      <w:r>
        <w:rPr>
          <w:sz w:val="28"/>
          <w:szCs w:val="28"/>
        </w:rPr>
        <w:t>Сусский Николай                             «СКП»                         –          1  игра (4 ж/к)</w:t>
      </w:r>
    </w:p>
    <w:p>
      <w:pPr>
        <w:pStyle w:val="Normal"/>
        <w:rPr/>
      </w:pPr>
      <w:r>
        <w:rPr>
          <w:sz w:val="28"/>
          <w:szCs w:val="28"/>
        </w:rPr>
        <w:t>Гюрюгов Азнаур                 «КСДЮСШОР№12-Лада»     –          1 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-   + дисквалификация Зимнего Чемпионата области считать услов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4 августа 2012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rPr/>
      </w:pPr>
      <w:r>
        <w:rPr/>
        <w:t>Положение команд на 14 августа 2012</w:t>
      </w:r>
    </w:p>
    <w:tbl>
      <w:tblPr>
        <w:tblW w:w="10798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-СДЮСШОР-Эл.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Искр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тавропо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Ароакадемия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 xml:space="preserve"> тур.  11.08.2012г.(</w:t>
      </w:r>
      <w:r>
        <w:rPr>
          <w:b/>
          <w:i/>
          <w:sz w:val="28"/>
          <w:szCs w:val="28"/>
          <w:u w:val="single"/>
        </w:rPr>
        <w:t>суббот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80"/>
        <w:gridCol w:w="19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Искра - Торна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фтяник-С-Э г.Новокуйбышевск - Нефтяник г.Похвистне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ЮНИТ - Ставроп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-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 xml:space="preserve">Агроакадемия -  Вол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ев Павел                                    «Торнадо»                        - 11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ник Вячеслав                                    «Искра»                        - 9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в Артем         «Нефтяник-Электро-СДЮСШОР»            - 9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овский Антон                   «Торнадо»     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Хаял                          «Торнадо»                                 - 4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Эмиль                        «Торнадо»                                 - 5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ев Александр                       «Искра»                                    - 5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щенко Антон                      «Искра»                                    - 1 игра (4 ж/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кин Никита                           «Нефтяник -С-Э»                     - 1 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4 августа 2012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2:00Z</dcterms:created>
  <dc:creator>Александр Стрельников</dc:creator>
  <dc:description/>
  <cp:keywords/>
  <dc:language>en-US</dc:language>
  <cp:lastModifiedBy>Денис Потапкин</cp:lastModifiedBy>
  <cp:lastPrinted>2012-07-17T13:20:00Z</cp:lastPrinted>
  <dcterms:modified xsi:type="dcterms:W3CDTF">2012-09-03T09:28:00Z</dcterms:modified>
  <cp:revision>4</cp:revision>
  <dc:subject/>
  <dc:title/>
</cp:coreProperties>
</file>