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9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0 июля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1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-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"Нефтяник" г.Новокуйб.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СДЮСШОР№</w:t>
            </w:r>
            <w:r>
              <w:rPr>
                <w:sz w:val="32"/>
                <w:szCs w:val="32"/>
                <w:lang w:val="en-US"/>
              </w:rPr>
              <w:t>12</w:t>
            </w:r>
            <w:r>
              <w:rPr>
                <w:sz w:val="32"/>
                <w:szCs w:val="32"/>
              </w:rPr>
              <w:t>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7-1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КП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7-1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Эково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ызрань - 2003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Кине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ЦСК ВВС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1-1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5-2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рылья Советов - 2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руд 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2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>IX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тур.  08.07.2012г.(воскресение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40"/>
        <w:gridCol w:w="18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Труд – Сызрань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СКП – СК Кин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Крылья Советов-2 – Тольят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Нефтяник г.Новокуйбышевск – МЦРФ Лу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КСДЮСШОР № 12 Лада – Нефтяник г.Отра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 xml:space="preserve">ЦСК ВВС – Эково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:</w:t>
      </w:r>
    </w:p>
    <w:p>
      <w:pPr>
        <w:pStyle w:val="Normal"/>
        <w:rPr/>
      </w:pPr>
      <w:r>
        <w:rPr>
          <w:sz w:val="28"/>
          <w:szCs w:val="28"/>
        </w:rPr>
        <w:t>Якунин Александр           МЦРФ «Луч»                                         –      9 мячей</w:t>
      </w:r>
    </w:p>
    <w:p>
      <w:pPr>
        <w:pStyle w:val="Normal"/>
        <w:rPr/>
      </w:pPr>
      <w:r>
        <w:rPr>
          <w:sz w:val="28"/>
          <w:szCs w:val="28"/>
        </w:rPr>
        <w:t>Селиверстов Александр   ФК «Нефтяник» г.Нов-шевск             –       8 мячей</w:t>
      </w:r>
    </w:p>
    <w:p>
      <w:pPr>
        <w:pStyle w:val="Normal"/>
        <w:rPr/>
      </w:pPr>
      <w:r>
        <w:rPr>
          <w:sz w:val="28"/>
          <w:szCs w:val="28"/>
        </w:rPr>
        <w:t>Бурмаков Виталий           ФК «Эковоз»                                          –      7 мя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:</w:t>
      </w:r>
    </w:p>
    <w:p>
      <w:pPr>
        <w:pStyle w:val="Normal"/>
        <w:rPr/>
      </w:pPr>
      <w:r>
        <w:rPr>
          <w:sz w:val="28"/>
          <w:szCs w:val="28"/>
        </w:rPr>
        <w:t>Красильников Виталий               СК «Кинель»                  –      кол-во  игр*</w:t>
      </w:r>
    </w:p>
    <w:p>
      <w:pPr>
        <w:pStyle w:val="Normal"/>
        <w:rPr/>
      </w:pPr>
      <w:r>
        <w:rPr>
          <w:sz w:val="28"/>
          <w:szCs w:val="28"/>
        </w:rPr>
        <w:t>Куреков Сергей                  «Сызрань-2003»                       –          1 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жков Роман           «КСДЮСШОР № 12 Лада»              –          1  игра </w:t>
      </w:r>
    </w:p>
    <w:p>
      <w:pPr>
        <w:pStyle w:val="Normal"/>
        <w:rPr/>
      </w:pPr>
      <w:r>
        <w:rPr>
          <w:sz w:val="28"/>
          <w:szCs w:val="28"/>
        </w:rPr>
        <w:t>Бакулин Виталий                    МЦРФ «Луч»                       –          1  игра</w:t>
      </w:r>
    </w:p>
    <w:p>
      <w:pPr>
        <w:pStyle w:val="Normal"/>
        <w:rPr/>
      </w:pPr>
      <w:r>
        <w:rPr>
          <w:sz w:val="28"/>
          <w:szCs w:val="28"/>
        </w:rPr>
        <w:t>Тарасов Андрей                        «СКП»                                 –          5 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олаенко Сергей                  «СКП»                                –          1  игра (4 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 Дмитрий                      «СКП»                                –          1  игра (4 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дин Алексей           «Нефтяник» г.Новокуйбышевск      –          1  игра (4 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 Михаил              «Эковоз-КСДЮСШОР-Лада»       –          1  игра (4 ж/к)</w:t>
      </w:r>
    </w:p>
    <w:p>
      <w:pPr>
        <w:pStyle w:val="Normal"/>
        <w:rPr/>
      </w:pPr>
      <w:r>
        <w:rPr>
          <w:sz w:val="28"/>
          <w:szCs w:val="28"/>
        </w:rPr>
        <w:t>Борисов Максим                      «ЦСК ВВС»                         –          1  игра (4 ж/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*-   + дисквалификация переносимая с Чемпионата города Самара</w:t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10 июля 2012 года:</w:t>
      </w:r>
    </w:p>
    <w:p>
      <w:pPr>
        <w:pStyle w:val="Normal"/>
        <w:ind w:firstLine="708"/>
        <w:rPr>
          <w:lang w:val="en-US"/>
        </w:rPr>
      </w:pPr>
      <w:r>
        <w:rPr/>
        <w:t>На основании Регламента:</w:t>
      </w:r>
    </w:p>
    <w:p>
      <w:pPr>
        <w:pStyle w:val="Normal"/>
        <w:rPr/>
      </w:pPr>
      <w:r>
        <w:rPr/>
        <w:t>ФК КСДЮСШОР № 12 «Лада» г. Тольятти (взр) оштрафован на 2000 (две тысячи) рублей за 5 (пять) Ж/К в матче Кубка области с ФК «Нефтяник» г. Н-кбш 06.07.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К «Крылья Советов-2» г. Самара (взр) оштрафован на 3000 (три тысячи) рублей за неправомерные действия болельщиков команды (зажигание дымовых шашек во время матча) в матче с ФК «Тольятти» г. Тольятти 08.07.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ЦРФ «Луч» г. Тольятти (взр) оштрафован на 2000 (две тысячи) рублей за пять Ж/К в матче с ФК «Нефтяник» г. Н-кбш 08.07.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К «СКП» г. Тольятти (взр) оштрафован на 2000 (две тысячи) рублей за 5 (пять) Ж/К в матче с ФК «СК Кинель» г. Кинель 08.0.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К «Труд» г. Тольятти (взр) оштрафован на 2000 (две тысячи) рублей за 5 (пять) Ж/К в матче с ФК «Сызрань-2003» г. Сызрань 08.07.12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игр 1/2 финала розыгрыша Кубка Самарской области по футболу среди мужских команд:     </w:t>
      </w:r>
    </w:p>
    <w:tbl>
      <w:tblPr>
        <w:tblW w:w="8826" w:type="dxa"/>
        <w:jc w:val="left"/>
        <w:tblInd w:w="10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23"/>
        <w:gridCol w:w="392"/>
        <w:gridCol w:w="5184"/>
        <w:gridCol w:w="2127"/>
      </w:tblGrid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июл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518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«Нефтяник» г.Нов.- «КСДЮСШОР№12-Лада» </w:t>
            </w:r>
          </w:p>
        </w:tc>
        <w:tc>
          <w:tcPr>
            <w:tcW w:w="212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 (1-0 в доп вр.)</w:t>
            </w:r>
          </w:p>
        </w:tc>
      </w:tr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июл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518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П» - «Нефтяник» г.Отрадный</w:t>
            </w:r>
          </w:p>
        </w:tc>
        <w:tc>
          <w:tcPr>
            <w:tcW w:w="212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 (1-0 в доп вр.)</w:t>
            </w:r>
          </w:p>
        </w:tc>
      </w:tr>
    </w:tbl>
    <w:p>
      <w:pPr>
        <w:pStyle w:val="Normal"/>
        <w:ind w:right="-545" w:hanging="0"/>
        <w:rPr/>
      </w:pPr>
      <w:r>
        <w:rPr/>
        <w:t>*- команды, указанные первыми в паре, являются принимающими.</w:t>
      </w:r>
    </w:p>
    <w:p>
      <w:pPr>
        <w:pStyle w:val="Normal"/>
        <w:rPr>
          <w:b/>
          <w:b/>
        </w:rPr>
      </w:pPr>
      <w:r>
        <w:rPr>
          <w:b/>
        </w:rPr>
        <w:t xml:space="preserve">Финал розыгрыша Кубка Самарской области по футболу среди мужских команд:     </w:t>
      </w:r>
    </w:p>
    <w:tbl>
      <w:tblPr>
        <w:tblW w:w="8826" w:type="dxa"/>
        <w:jc w:val="left"/>
        <w:tblInd w:w="10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23"/>
        <w:gridCol w:w="392"/>
        <w:gridCol w:w="5184"/>
        <w:gridCol w:w="2127"/>
      </w:tblGrid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июл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518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Нефтяник» г.Нов.- «СКП»</w:t>
            </w:r>
          </w:p>
        </w:tc>
        <w:tc>
          <w:tcPr>
            <w:tcW w:w="212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7</w:t>
      </w:r>
    </w:p>
    <w:p>
      <w:pPr>
        <w:pStyle w:val="Normal"/>
        <w:ind w:right="-545" w:hanging="0"/>
        <w:jc w:val="center"/>
        <w:rPr/>
      </w:pPr>
      <w:r>
        <w:rPr>
          <w:b/>
          <w:sz w:val="28"/>
          <w:szCs w:val="28"/>
        </w:rPr>
        <w:t xml:space="preserve">Положение команд на 10 </w:t>
      </w:r>
      <w:r>
        <w:rPr/>
        <w:t>июля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Юнит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4-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Искр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9</w:t>
            </w:r>
            <w:r>
              <w:rPr>
                <w:sz w:val="32"/>
                <w:szCs w:val="32"/>
              </w:rPr>
              <w:t>-1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рнадо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4-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-СДЮСШОР-Эл.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8-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еве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-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олг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Ароакадемия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тавропо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-2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VII</w:t>
      </w:r>
      <w:r>
        <w:rPr>
          <w:b/>
          <w:i/>
          <w:u w:val="single"/>
        </w:rPr>
        <w:t xml:space="preserve"> тур.  07.07.2012г.(</w:t>
      </w:r>
      <w:r>
        <w:rPr>
          <w:b/>
          <w:i/>
          <w:sz w:val="28"/>
          <w:szCs w:val="28"/>
          <w:u w:val="single"/>
        </w:rPr>
        <w:t>суббота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29"/>
        <w:gridCol w:w="159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а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>
          <w:trHeight w:val="2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Волга – Нефтяник г.Похвистне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Агроакадемия – Торнад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Север - ЮНИТ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Нефтяник-С-Э г.Новокуйбышевск – Искр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-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ник Вячеслав                                    «Искра»                        - 9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заев Павел                                    «Торнадо»                        - 8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яев Артем         «Нефтяник-Электро-СДЮСШОР»            - 7 мячей</w:t>
      </w:r>
    </w:p>
    <w:p>
      <w:pPr>
        <w:pStyle w:val="Normal"/>
        <w:rPr/>
      </w:pPr>
      <w:r>
        <w:rPr>
          <w:sz w:val="28"/>
          <w:szCs w:val="28"/>
        </w:rPr>
        <w:t>Исаченко Илья                                     «Волга»                           - 5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улин Александр                            «Юнит»                            - 5 мя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ычков Иван                                «Ставрополь»                         - 2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яев Александр                              «Искра»                                 - 1 игра (4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ых Дмитрий                              «Торнадо»                                - 1 игра (4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кунов Александр             «Нефтяник» г.Похвистнево            - 1 иг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10 июля 2012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rPr/>
      </w:pPr>
      <w:r>
        <w:rPr/>
        <w:t>ФК «Агроакадемия» п. Усть-Кинельский (взр) оштрафовать на 1000 (одну тысячу) рублей за несоблюдение регламента соревнований (цвет гетр совпал с цветом гетр соперника) в матче м ФК «Торнадо» г. Н-кбш 07.07.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улин Виталий МЦРФ «Луч» г. Чапаевск (взр) дисквалифицирован на 1 (одну) игру 2 (две) Ж/К в матче с ФК «Нефтяник» г. Н-кбш  08.07.12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игр 1/2 финала розыгрыша Кубка Самарской области по футболу среди мужских команд:     </w:t>
      </w:r>
    </w:p>
    <w:tbl>
      <w:tblPr>
        <w:tblW w:w="8826" w:type="dxa"/>
        <w:jc w:val="left"/>
        <w:tblInd w:w="10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23"/>
        <w:gridCol w:w="392"/>
        <w:gridCol w:w="5184"/>
        <w:gridCol w:w="2127"/>
      </w:tblGrid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июл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518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«Нефтяник» г.Нов.- «КСДЮСШОР№12-Лада» </w:t>
            </w:r>
          </w:p>
        </w:tc>
        <w:tc>
          <w:tcPr>
            <w:tcW w:w="212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 (1-0 доп вр.)</w:t>
            </w:r>
          </w:p>
        </w:tc>
      </w:tr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июл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518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П» - «Нефтяник» г.Отрадный</w:t>
            </w:r>
          </w:p>
        </w:tc>
        <w:tc>
          <w:tcPr>
            <w:tcW w:w="212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 (1-0 в доп вр.)</w:t>
            </w:r>
          </w:p>
        </w:tc>
      </w:tr>
    </w:tbl>
    <w:p>
      <w:pPr>
        <w:pStyle w:val="Normal"/>
        <w:ind w:right="-545" w:hanging="0"/>
        <w:rPr/>
      </w:pPr>
      <w:r>
        <w:rPr/>
        <w:t>*- команды, указанные первыми в паре, являются принимающими.</w:t>
      </w:r>
    </w:p>
    <w:p>
      <w:pPr>
        <w:pStyle w:val="Normal"/>
        <w:rPr>
          <w:b/>
          <w:b/>
        </w:rPr>
      </w:pPr>
      <w:r>
        <w:rPr>
          <w:b/>
        </w:rPr>
        <w:t xml:space="preserve">Финал розыгрыша Кубка Самарской области по футболу среди мужских команд:     </w:t>
      </w:r>
    </w:p>
    <w:tbl>
      <w:tblPr>
        <w:tblW w:w="8826" w:type="dxa"/>
        <w:jc w:val="left"/>
        <w:tblInd w:w="10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23"/>
        <w:gridCol w:w="392"/>
        <w:gridCol w:w="5184"/>
        <w:gridCol w:w="2127"/>
      </w:tblGrid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июл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518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Нефтяник» г.Нов.- «СКП»</w:t>
            </w:r>
          </w:p>
        </w:tc>
        <w:tc>
          <w:tcPr>
            <w:tcW w:w="212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3:00Z</dcterms:created>
  <dc:creator>Александр Стрельников</dc:creator>
  <dc:description/>
  <dc:language>en-US</dc:language>
  <cp:lastModifiedBy>Денис Потапкин</cp:lastModifiedBy>
  <cp:lastPrinted>2012-07-10T12:11:00Z</cp:lastPrinted>
  <dcterms:modified xsi:type="dcterms:W3CDTF">2012-07-17T06:53:00Z</dcterms:modified>
  <cp:revision>2</cp:revision>
  <dc:subject/>
  <dc:title/>
</cp:coreProperties>
</file>