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7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1-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-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5.0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8</w:t>
      </w:r>
      <w:r>
        <w:rPr>
          <w:rFonts w:cs="Calibri" w:ascii="Calibri" w:hAnsi="Calibri"/>
          <w:b/>
          <w:i/>
          <w:sz w:val="28"/>
          <w:szCs w:val="28"/>
          <w:u w:val="single"/>
        </w:rPr>
        <w:t>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8"/>
              </w:rPr>
            </w:pPr>
            <w:r>
              <w:rPr/>
              <w:t xml:space="preserve">Нефтяник г.Отрадный -  Сызрань 2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МЦРФ Луч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ЦСК ВВС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К Кинель  -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руд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ылья Советов-2 – С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7 августа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–      11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11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7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Андрей                                «СКП»                        –          2  игры</w:t>
      </w:r>
    </w:p>
    <w:p>
      <w:pPr>
        <w:pStyle w:val="Normal"/>
        <w:rPr/>
      </w:pPr>
      <w:r>
        <w:rPr>
          <w:sz w:val="28"/>
          <w:szCs w:val="28"/>
        </w:rPr>
        <w:t>Коновалов Евгений                  СК «Кинель»                      –  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ышев Денис                                «СКП»                        –          1  игра (7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ов Роман                    «КСДЮСШОР№12-Лада»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цин Даниил                «КСДЮСШОР№12-Лада»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7 августа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а</w:t>
      </w:r>
    </w:p>
    <w:p>
      <w:pPr>
        <w:pStyle w:val="Normal"/>
        <w:ind w:right="-545" w:hanging="0"/>
        <w:rPr/>
      </w:pPr>
      <w:r>
        <w:rPr/>
        <w:t>Положение команд на 07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тур.  04.08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Похвистнево – ЮНИ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10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 Денис                         «Агроакадемия»                           -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вский Юрий                   «Ставрополь»                           - 1 игра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5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1 июл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К «Торнадо» г. Новокуйбышевск (вз) оштрафован на 2000 (две тысячи) рублей за 2 (две) Кр/К в матче с ФК «Нефтяник-С-Э» г. Новокуйбышевск 28.07.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6:00Z</dcterms:created>
  <dc:creator>Александр Стрельников</dc:creator>
  <dc:description/>
  <dc:language>en-US</dc:language>
  <cp:lastModifiedBy>Денис Потапкин</cp:lastModifiedBy>
  <cp:lastPrinted>2012-07-17T13:20:00Z</cp:lastPrinted>
  <dcterms:modified xsi:type="dcterms:W3CDTF">2012-08-07T07:26:00Z</dcterms:modified>
  <cp:revision>2</cp:revision>
  <dc:subject/>
  <dc:title/>
</cp:coreProperties>
</file>