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3 июл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-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III</w:t>
      </w:r>
      <w:r>
        <w:rPr>
          <w:b/>
          <w:i/>
          <w:sz w:val="28"/>
          <w:szCs w:val="28"/>
          <w:u w:val="single"/>
        </w:rPr>
        <w:t xml:space="preserve"> тур. 01.07.2012г.(воскресение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Сызрань 2003 – ЦСК В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Эковоз – КСДЮСШОР № 12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Нефтяник г.Отрадный – Нефтяник г.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МЦРФ Луч – Крылья Совето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Тольятти - С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СК Кинель -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МЦРФ «Луч»                                         –      9 мячей</w:t>
      </w:r>
    </w:p>
    <w:p>
      <w:pPr>
        <w:pStyle w:val="Normal"/>
        <w:rPr/>
      </w:pPr>
      <w:r>
        <w:rPr>
          <w:sz w:val="28"/>
          <w:szCs w:val="28"/>
        </w:rPr>
        <w:t>Бурмаков Виталий           ФК «Эковоз»                                          –      7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верстов Александр   ФК «Нефтяник» г.Нов-шевск             –       7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/>
      </w:pPr>
      <w:r>
        <w:rPr>
          <w:sz w:val="28"/>
          <w:szCs w:val="28"/>
        </w:rPr>
        <w:t>Гудков Александр               СК «Кинель»                                –      кол-во  иг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баев Ильяз                  ФК «Тольятти»                      –  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ков Сергей                  «Сызрань-2003»                       –          2  игры</w:t>
      </w:r>
    </w:p>
    <w:p>
      <w:pPr>
        <w:pStyle w:val="Normal"/>
        <w:rPr/>
      </w:pPr>
      <w:r>
        <w:rPr>
          <w:sz w:val="28"/>
          <w:szCs w:val="28"/>
        </w:rPr>
        <w:t>Панфилов Дмитрий               «Труд»                            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Зенов Александр                 «Тольятти»                        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Белоногов Никита      «Эковоз-КСДЮСШОР-Лада»   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переносимая с Чемпионата города Самара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3 июля 2012 года:</w:t>
      </w:r>
    </w:p>
    <w:p>
      <w:pPr>
        <w:pStyle w:val="Normal"/>
        <w:ind w:firstLine="708"/>
        <w:rPr>
          <w:lang w:val="en-US"/>
        </w:rPr>
      </w:pPr>
      <w:r>
        <w:rPr/>
        <w:t>На основании Регламента:</w:t>
      </w:r>
    </w:p>
    <w:p>
      <w:pPr>
        <w:pStyle w:val="Normal"/>
        <w:rPr>
          <w:i/>
          <w:i/>
        </w:rPr>
      </w:pPr>
      <w:r>
        <w:rPr>
          <w:i/>
        </w:rPr>
        <w:t>Жангиров Фарид тренер ФК КСДЮСШОР № 12 «Лада» г. Тольятти (взр) оштрафован на 1000 (одну тысячу) рублей за удаление из технической зоны в матче с ФК «ЭкоВоз» г. Тольятти 01.07.2012 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2 финала розыгрыша Кубка Самарской области по футболу среди мужских команд:     </w:t>
      </w:r>
    </w:p>
    <w:tbl>
      <w:tblPr>
        <w:tblW w:w="8542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1843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«Нефтяник» г.Нов.- «КСДЮСШОР№12-Лада» 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П» - «Нефтяник» г.Отрадный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  <w:t>*- команды, указанные первыми в паре, являются принимающи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6</w:t>
      </w:r>
    </w:p>
    <w:p>
      <w:pPr>
        <w:pStyle w:val="Normal"/>
        <w:ind w:right="-545" w:hanging="0"/>
        <w:jc w:val="center"/>
        <w:rPr/>
      </w:pPr>
      <w:r>
        <w:rPr>
          <w:b/>
          <w:sz w:val="28"/>
          <w:szCs w:val="28"/>
        </w:rPr>
        <w:t xml:space="preserve">Положение команд на 03 </w:t>
      </w:r>
      <w:r>
        <w:rPr/>
        <w:t>июл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  <w:r>
              <w:rPr>
                <w:sz w:val="32"/>
                <w:szCs w:val="32"/>
              </w:rPr>
              <w:t>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9-1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</w:t>
            </w: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-2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 xml:space="preserve"> тур. 30.06.2012г.(суббота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29"/>
        <w:gridCol w:w="15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зрослые</w:t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Искра  – ЮНИ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Север – Агроакаде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7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Торнадо – Вол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5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26 ию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ник Вячеслав                                    «Искра»                        - 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 - 7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 - 6 мячей</w:t>
      </w:r>
    </w:p>
    <w:p>
      <w:pPr>
        <w:pStyle w:val="Normal"/>
        <w:rPr/>
      </w:pPr>
      <w:r>
        <w:rPr>
          <w:sz w:val="28"/>
          <w:szCs w:val="28"/>
        </w:rPr>
        <w:t>Исаченко Илья                                     «Волга»                           - 5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ин Александр                            «Юнит»                            - 5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ычков Иван                                «Ставрополь»                            - 2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ов Александр                              «Волга»                                  - 1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3 июл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2 финала розыгрыша Кубка Самарской области по футболу среди мужских команд:     </w:t>
      </w:r>
    </w:p>
    <w:tbl>
      <w:tblPr>
        <w:tblW w:w="8542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1843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«Нефтяник» г.Нов.- «КСДЮСШОР№12-Лада» 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П» - «Нефтяник» г.Отрадный</w:t>
            </w:r>
          </w:p>
        </w:tc>
        <w:tc>
          <w:tcPr>
            <w:tcW w:w="184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  <w:t>*- команды, указанные первыми в паре, являются приним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4:00Z</dcterms:created>
  <dc:creator>Александр Стрельников</dc:creator>
  <dc:description/>
  <dc:language>en-US</dc:language>
  <cp:lastModifiedBy>Денис Потапкин</cp:lastModifiedBy>
  <cp:lastPrinted>2012-06-18T23:29:00Z</cp:lastPrinted>
  <dcterms:modified xsi:type="dcterms:W3CDTF">2012-07-05T06:04:00Z</dcterms:modified>
  <cp:revision>2</cp:revision>
  <dc:subject/>
  <dc:title/>
</cp:coreProperties>
</file>