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9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5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-2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3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4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4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4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4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6-4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-5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V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1.09.2012г.(пятница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Крылья Советов-2 - Эковоз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IX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3.09.2012г.(воскресение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СК ВВС  - Сызрань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КСДЮСШОР № 12 Лада  - Эко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Нефтяник г.Новокуйбышевск  - Нефтяник г.Отр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Крылья Советов-2 – МЦРФ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КП  - Тольят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Труд  - СК Ки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23 мяч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18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/>
      </w:pPr>
      <w:r>
        <w:rPr>
          <w:sz w:val="28"/>
          <w:szCs w:val="28"/>
        </w:rPr>
        <w:t>Щепановский Дмитрий «Труд-КСДЮСШОР № 12 Лада»  –          3 игры*</w:t>
      </w:r>
    </w:p>
    <w:p>
      <w:pPr>
        <w:pStyle w:val="Normal"/>
        <w:rPr/>
      </w:pPr>
      <w:r>
        <w:rPr>
          <w:sz w:val="28"/>
          <w:szCs w:val="28"/>
        </w:rPr>
        <w:t>Грачев Максим             «Труд-КСДЮСШОР № 12 Лада» –         1 игра(4 ж/к)</w:t>
      </w:r>
    </w:p>
    <w:p>
      <w:pPr>
        <w:pStyle w:val="Normal"/>
        <w:rPr/>
      </w:pPr>
      <w:r>
        <w:rPr>
          <w:sz w:val="28"/>
          <w:szCs w:val="28"/>
        </w:rPr>
        <w:t>Крылов Виталий             «Труд-КСДЮСШОР № 12 Лада» –        1 игра(4 ж/к)</w:t>
      </w:r>
    </w:p>
    <w:p>
      <w:pPr>
        <w:pStyle w:val="Normal"/>
        <w:rPr/>
      </w:pPr>
      <w:r>
        <w:rPr>
          <w:sz w:val="28"/>
          <w:szCs w:val="28"/>
        </w:rPr>
        <w:t>Шабашев Денис             «Труд-КСДЮСШОР № 12 Лада» –         1 игра(4 ж/к)</w:t>
      </w:r>
    </w:p>
    <w:p>
      <w:pPr>
        <w:pStyle w:val="Normal"/>
        <w:rPr/>
      </w:pPr>
      <w:r>
        <w:rPr>
          <w:sz w:val="28"/>
          <w:szCs w:val="28"/>
        </w:rPr>
        <w:t>Жуков Станислав                    «Нефтяник» г.Отрадный        –          3 игры</w:t>
      </w:r>
    </w:p>
    <w:p>
      <w:pPr>
        <w:pStyle w:val="Normal"/>
        <w:rPr/>
      </w:pPr>
      <w:r>
        <w:rPr>
          <w:sz w:val="28"/>
          <w:szCs w:val="28"/>
        </w:rPr>
        <w:t>Зенов Александр                                 «Тольятти»                   –          1 игра</w:t>
      </w:r>
    </w:p>
    <w:p>
      <w:pPr>
        <w:pStyle w:val="Normal"/>
        <w:rPr/>
      </w:pPr>
      <w:r>
        <w:rPr>
          <w:sz w:val="28"/>
          <w:szCs w:val="28"/>
        </w:rPr>
        <w:t>Аксенов Андрей                                  «ЦСК ВВС»                  –          1 игра</w:t>
      </w:r>
    </w:p>
    <w:p>
      <w:pPr>
        <w:pStyle w:val="Normal"/>
        <w:rPr/>
      </w:pPr>
      <w:r>
        <w:rPr>
          <w:sz w:val="28"/>
          <w:szCs w:val="28"/>
        </w:rPr>
        <w:t>Юдин Алексей                  «Нефтяник» г.Новойбышевск    –         1 игра(10 ж/к)</w:t>
      </w:r>
    </w:p>
    <w:p>
      <w:pPr>
        <w:pStyle w:val="Normal"/>
        <w:rPr/>
      </w:pPr>
      <w:r>
        <w:rPr>
          <w:sz w:val="28"/>
          <w:szCs w:val="28"/>
        </w:rPr>
        <w:t>Мадаминов Хажиакбар                «Крылья Советов-2»      –         1 игра(10 ж/к)</w:t>
      </w:r>
    </w:p>
    <w:p>
      <w:pPr>
        <w:pStyle w:val="Normal"/>
        <w:rPr/>
      </w:pPr>
      <w:r>
        <w:rPr>
          <w:sz w:val="28"/>
          <w:szCs w:val="28"/>
        </w:rPr>
        <w:t>Марочкин Станислав                   «Крылья Советов-2»      –         1 игра(4 ж/к)</w:t>
      </w:r>
    </w:p>
    <w:p>
      <w:pPr>
        <w:pStyle w:val="Normal"/>
        <w:rPr/>
      </w:pPr>
      <w:r>
        <w:rPr>
          <w:sz w:val="28"/>
          <w:szCs w:val="28"/>
        </w:rPr>
        <w:t>Курмышов Максим                             СК «Кинель»            –         1 игра(4 ж/к)</w:t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5 сентября 2012 год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основании Реглам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К «Труд» г. Тольятти (взр) оштрафовать на 2000 (две тысячи) рублей и засчитать техническое поражение со счетом 0:3 за участие в матче незаявленного игрока Касьянова Романа в матче с ФК «СК Кинель» 23.09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КДК по игре «ЦСК ВВС» - Сызрань-2003» будет принято на следующем заседани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6</w:t>
      </w:r>
    </w:p>
    <w:p>
      <w:pPr>
        <w:pStyle w:val="Normal"/>
        <w:ind w:right="-545" w:hanging="0"/>
        <w:rPr/>
      </w:pPr>
      <w:r>
        <w:rPr/>
        <w:t>Положение команд на 25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-2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-6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г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4-5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</w:t>
      </w:r>
      <w:r>
        <w:rPr>
          <w:b/>
          <w:i/>
          <w:u w:val="single"/>
        </w:rPr>
        <w:t xml:space="preserve"> тур.  22.09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Нефтяник г.Похвистнево -  Вол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-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Торнадо  - Агроакаде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ЮНИТ  -  Се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Искра  - Нефтяник-С-Э г.Новокуйбышев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- 22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- 16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рисов Виталий                       «Искра»                                   - 1 игры(4 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5 сентябр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4:00Z</dcterms:created>
  <dc:creator>Александр Стрельников</dc:creator>
  <dc:description/>
  <cp:keywords/>
  <dc:language>en-US</dc:language>
  <cp:lastModifiedBy>Денис Потапкин</cp:lastModifiedBy>
  <cp:lastPrinted>2012-09-11T10:50:00Z</cp:lastPrinted>
  <dcterms:modified xsi:type="dcterms:W3CDTF">2012-10-01T11:19:00Z</dcterms:modified>
  <cp:revision>4</cp:revision>
  <dc:subject/>
  <dc:title/>
</cp:coreProperties>
</file>