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000760" cy="1147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Региональная Общественная организация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«Самарская областная федерация футбола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РАПОРТ  ИНСПЕКТОРА</w:t>
      </w:r>
    </w:p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666"/>
        <w:gridCol w:w="487"/>
        <w:gridCol w:w="646"/>
        <w:gridCol w:w="170"/>
        <w:gridCol w:w="154"/>
        <w:gridCol w:w="290"/>
        <w:gridCol w:w="1753"/>
        <w:gridCol w:w="223"/>
        <w:gridCol w:w="932"/>
        <w:gridCol w:w="1093"/>
        <w:gridCol w:w="1271"/>
        <w:gridCol w:w="25"/>
        <w:gridCol w:w="404"/>
        <w:gridCol w:w="105"/>
        <w:gridCol w:w="115"/>
        <w:gridCol w:w="918"/>
        <w:gridCol w:w="1098"/>
        <w:gridCol w:w="168"/>
      </w:tblGrid>
      <w:tr>
        <w:trPr>
          <w:trHeight w:val="102" w:hRule="atLeast"/>
        </w:trPr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</w:tc>
        <w:tc>
          <w:tcPr>
            <w:tcW w:w="91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Инспектор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, и., о., звание, категория, гор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</w:t>
            </w:r>
          </w:p>
        </w:tc>
        <w:tc>
          <w:tcPr>
            <w:tcW w:w="7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Инспектор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 командам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«</w:t>
            </w:r>
            <w:r>
              <w:fldChar w:fldCharType="begin">
                <w:ffData>
                  <w:name w:val="Хозяев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х_город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«</w:t>
            </w:r>
            <w:r>
              <w:fldChar w:fldCharType="begin">
                <w:ffData>
                  <w:name w:val="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г_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г.   Стадион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fldChar w:fldCharType="begin">
                <w:ffData>
                  <w:name w:val="Стадион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»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стад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ные условия:</w:t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ind w:left="-199" w:right="-72" w:hanging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Температур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°C </w:t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Погод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Начало в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Начало_час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час.</w:t>
            </w:r>
            <w:r>
              <w:fldChar w:fldCharType="begin">
                <w:ffData>
                  <w:name w:val="Начало_мин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ин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поля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поле_оц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Кол-во зрителей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Зрителей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</w:rPr>
              <w:t>чел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матча</w:t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олы_победителя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- </w:t>
            </w:r>
            <w:r>
              <w:fldChar w:fldCharType="begin">
                <w:ffData>
                  <w:name w:val="Голы_проигравш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fldChar w:fldCharType="begin">
                <w:ffData>
                  <w:name w:val="в_пользу_итог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итог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1 тайм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олы_победителя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- </w:t>
            </w:r>
            <w:r>
              <w:fldChar w:fldCharType="begin">
                <w:ffData>
                  <w:name w:val="Голы_проигравш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fldChar w:fldCharType="begin">
                <w:ffData>
                  <w:name w:val="в_пользу_1_тай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1тай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врем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в_пользу_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11-метр.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серия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в_пользу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серии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лавный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jc w:val="center"/>
              <w:outlineLvl w:val="1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1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Пом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Пом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зервный</w:t>
            </w:r>
            <w:r>
              <w:rPr/>
              <w:t xml:space="preserve"> </w:t>
            </w: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Четвертый_судь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Оценочная шкал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9,0 - 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тличное судейство (выдающее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,5 – 8,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чень хорошее судейство (правильно приняты важные реш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,3 – 8,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Хорошее судейство (ожидаемый уровень выполнения своих обязанност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,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Нормальное судейство (надо немного улучшить показател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,0 – 8,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Нормальное судейство (надо значительно улучшить показател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7,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дна явная важная ошибка в матче, иначе 8,3 ил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7,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дна явная важная ошибка в матче, иначе 8,0 – 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7,5 – 7,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Ниже ожидаемого уровня (есть существенные проблем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7,0 – 7,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Разочаровывающее судейство (не оправдывающее ожиданий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Cs/>
          <w:sz w:val="16"/>
          <w:szCs w:val="16"/>
          <w:lang w:eastAsia="en-US"/>
        </w:rPr>
      </w:pPr>
      <w:r>
        <w:rPr>
          <w:rFonts w:cs="Cambria" w:ascii="Cambria" w:hAnsi="Cambria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Cs/>
          <w:sz w:val="16"/>
          <w:szCs w:val="16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Степень сложности матча: (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Сложный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, 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Нормальный</w:t>
      </w:r>
      <w:r>
        <w:rPr>
          <w:rFonts w:cs="Cambria" w:ascii="Cambria" w:hAnsi="Cambria"/>
          <w:bCs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rPr/>
      </w:pPr>
      <w:r>
        <w:rPr/>
        <w:t>Степень сложности матча должна оцениваться для каждого судьи в отдель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65pt" to="55.05pt,70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0.65pt" to="131.55pt,70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Сложный             Нормальны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Главный суд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Резервный суд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отивированное описание степени сложности матча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СУД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.Применение и трактовка Правил Игры / контроль матча, тактический подход и управление иг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Описание важных решений и слож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sz w:val="10"/>
          <w:szCs w:val="10"/>
          <w:u w:val="single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. Дисциплинарный контроль, управление игроками и официальными лицами команды (на скамье запасных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. Физические кондици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Позиция и движени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93"/>
              <w:gridCol w:w="567"/>
              <w:gridCol w:w="806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Близость к игровым моментам и сопровождение игры без создания помех игрока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Гибкая диагональная систем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едвидение развития игровых ситуац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и необходимости вход в пределы штрафной площад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Рекомендуемая позиция при стандартных положениях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Обязательно описание ситуаций (по минутам), если отмечаются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отрицательные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 качества (в колонке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 - 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4. Взаимодействие с помощниками и резервным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5. Личные качеств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6. Общие комментарии, советы относительно работы в матче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5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7. Вопросы для осуждения с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Положительные ка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Рекомендации по улучш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9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mbria" w:cs="Cambria"/>
          <w:b/>
          <w:b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РЕЗЕРВНЫЙ СУД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0. Комментарии по работе резервного судь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ind w:left="426" w:right="-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142" w:right="-357" w:hanging="0"/>
        <w:rPr>
          <w:sz w:val="24"/>
          <w:szCs w:val="24"/>
        </w:rPr>
      </w:pPr>
      <w:r>
        <w:rPr>
          <w:b/>
          <w:sz w:val="24"/>
          <w:szCs w:val="24"/>
        </w:rPr>
        <w:t>11. ДИСЦИПЛИНАРНЫЕ САНКЦИИ</w:t>
      </w:r>
    </w:p>
    <w:p>
      <w:pPr>
        <w:pStyle w:val="Normal"/>
        <w:ind w:left="-142" w:right="-360" w:hanging="0"/>
        <w:rPr/>
      </w:pPr>
      <w:r>
        <w:rPr>
          <w:b/>
          <w:sz w:val="16"/>
          <w:szCs w:val="16"/>
        </w:rPr>
        <w:t>11.1. Предупреждения игрокам (</w:t>
      </w:r>
      <w:r>
        <w:rPr/>
        <w:t>фамилия, имя, команда игрока, номер, время, формулировка допущенного нарушения (согласно протокола матча))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360" w:hanging="0"/>
        <w:rPr/>
      </w:pPr>
      <w:r>
        <w:rPr>
          <w:b/>
          <w:sz w:val="16"/>
          <w:szCs w:val="16"/>
        </w:rPr>
        <w:t>11.2 Удаление игроков (</w:t>
      </w:r>
      <w:r>
        <w:rPr/>
        <w:t>фамилия, имя, команда игрока, номер, время, формулировка допущенного нарушения (согласно протокола матча))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НЦИНДЕНТЫ, КОНФЛИКТЫ И ПРОЧИЕ ЗАМЕЧАНИЯ ИНСПЕКТОРА</w:t>
      </w:r>
    </w:p>
    <w:p>
      <w:pPr>
        <w:pStyle w:val="Normal"/>
        <w:ind w:left="-142" w:right="-360" w:hanging="0"/>
        <w:rPr/>
      </w:pPr>
      <w:r>
        <w:rPr>
          <w:sz w:val="16"/>
          <w:szCs w:val="16"/>
        </w:rPr>
        <w:t>Инциденты на поле, стадионе во время игры до и после нее, поведение тренеров и официальных лиц, зрителей, судей, жалобы, протесты, в т.ч. зафиксиро</w:t>
      </w:r>
      <w:r>
        <w:rPr/>
        <w:t>ванные в протоколе, их мотивация, прочие замечания по организации и проведению матча.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Инспектор: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>Подпись                                   Дата____________________2012 г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"/>
          <w:szCs w:val="2"/>
          <w:lang w:eastAsia="en-US"/>
        </w:rPr>
      </w:pPr>
      <w:r>
        <w:rPr>
          <w:rFonts w:cs="Cambria" w:ascii="Cambria" w:hAnsi="Cambria"/>
          <w:b/>
          <w:bCs/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680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1:00Z</dcterms:created>
  <dc:creator>Хральцов Сергей Иванович</dc:creator>
  <dc:description/>
  <dc:language>en-US</dc:language>
  <cp:lastModifiedBy>Денис Потапкин</cp:lastModifiedBy>
  <cp:lastPrinted>2011-01-28T11:28:00Z</cp:lastPrinted>
  <dcterms:modified xsi:type="dcterms:W3CDTF">2012-05-23T13:01:00Z</dcterms:modified>
  <cp:revision>2</cp:revision>
  <dc:subject/>
  <dc:title>РОССИЙСКИЙ  ФУТБОЛЬНЫЙ  СОЮЗ</dc:title>
</cp:coreProperties>
</file>