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Утверждаю</w:t>
      </w:r>
    </w:p>
    <w:p>
      <w:pPr>
        <w:pStyle w:val="Style15"/>
        <w:jc w:val="right"/>
        <w:rPr/>
      </w:pPr>
      <w:r>
        <w:rPr/>
        <w:t xml:space="preserve">Заместитель председателя </w:t>
      </w:r>
    </w:p>
    <w:p>
      <w:pPr>
        <w:pStyle w:val="Style15"/>
        <w:jc w:val="right"/>
        <w:rPr/>
      </w:pPr>
      <w:r>
        <w:rPr/>
        <w:t>РОО «Самарская областная</w:t>
      </w:r>
    </w:p>
    <w:p>
      <w:pPr>
        <w:pStyle w:val="Style15"/>
        <w:jc w:val="right"/>
        <w:rPr/>
      </w:pPr>
      <w:r>
        <w:rPr/>
        <w:t>федерация футбола»</w:t>
      </w:r>
    </w:p>
    <w:p>
      <w:pPr>
        <w:pStyle w:val="Style15"/>
        <w:jc w:val="right"/>
        <w:rPr/>
      </w:pPr>
      <w:r>
        <w:rPr/>
        <w:t>В.М.Кейлин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__________________________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« _______» ___________2012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а Самарской област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реди мужских и юношеских команд на 2012 год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ФК «Нефтяник»  г.Отрадный</w:t>
      </w:r>
    </w:p>
    <w:p>
      <w:pPr>
        <w:pStyle w:val="Style15"/>
        <w:numPr>
          <w:ilvl w:val="0"/>
          <w:numId w:val="1"/>
        </w:numPr>
        <w:rPr/>
      </w:pPr>
      <w:r>
        <w:rPr/>
        <w:t>МЦРФ «Луч»  г.Чапаевск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ФК «Тольятти»  г.Тольятти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ФК «СК Кинель»  </w:t>
      </w:r>
    </w:p>
    <w:p>
      <w:pPr>
        <w:pStyle w:val="Style15"/>
        <w:numPr>
          <w:ilvl w:val="0"/>
          <w:numId w:val="1"/>
        </w:numPr>
        <w:rPr/>
      </w:pPr>
      <w:r>
        <w:rPr/>
        <w:t>ФК «Труд»  г.Тольятти</w:t>
      </w:r>
    </w:p>
    <w:p>
      <w:pPr>
        <w:pStyle w:val="Style15"/>
        <w:numPr>
          <w:ilvl w:val="0"/>
          <w:numId w:val="1"/>
        </w:numPr>
        <w:rPr/>
      </w:pPr>
      <w:r>
        <w:rPr/>
        <w:t>ФК «СКП»   г. Тольятти</w:t>
      </w:r>
    </w:p>
    <w:p>
      <w:pPr>
        <w:pStyle w:val="Style15"/>
        <w:numPr>
          <w:ilvl w:val="0"/>
          <w:numId w:val="1"/>
        </w:numPr>
        <w:rPr/>
      </w:pPr>
      <w:r>
        <w:rPr/>
        <w:t>ФК «Крылья Советов - 2» г.Самара</w:t>
      </w:r>
    </w:p>
    <w:p>
      <w:pPr>
        <w:pStyle w:val="Style15"/>
        <w:numPr>
          <w:ilvl w:val="0"/>
          <w:numId w:val="1"/>
        </w:numPr>
        <w:rPr/>
      </w:pPr>
      <w:r>
        <w:rPr/>
        <w:t>ФК «Нефтяник»  г.Новокуйбышевск</w:t>
      </w:r>
    </w:p>
    <w:p>
      <w:pPr>
        <w:pStyle w:val="Style15"/>
        <w:numPr>
          <w:ilvl w:val="0"/>
          <w:numId w:val="1"/>
        </w:numPr>
        <w:rPr/>
      </w:pPr>
      <w:r>
        <w:rPr/>
        <w:t>ФК «КСДЮСШОР № 12 Лада»  г.Тольятти</w:t>
      </w:r>
    </w:p>
    <w:p>
      <w:pPr>
        <w:pStyle w:val="Style15"/>
        <w:numPr>
          <w:ilvl w:val="0"/>
          <w:numId w:val="1"/>
        </w:numPr>
        <w:rPr/>
      </w:pPr>
      <w:r>
        <w:rPr/>
        <w:t>ФК «ЦСК ВВС»   г.Самара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ФК «Эковоз»  г.Тольятти </w:t>
      </w:r>
    </w:p>
    <w:p>
      <w:pPr>
        <w:pStyle w:val="Style15"/>
        <w:numPr>
          <w:ilvl w:val="0"/>
          <w:numId w:val="1"/>
        </w:numPr>
        <w:rPr/>
      </w:pPr>
      <w:r>
        <w:rPr/>
        <w:t>ФК «Сызрань 2003»  г.Сызра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Примечание:</w:t>
      </w:r>
      <w:r>
        <w:rPr/>
        <w:t xml:space="preserve"> Начало игр в будние дни – юноши в </w:t>
      </w:r>
      <w:r>
        <w:rPr>
          <w:b/>
        </w:rPr>
        <w:t>16.00</w:t>
      </w:r>
      <w:r>
        <w:rPr/>
        <w:t xml:space="preserve">; взрослые в </w:t>
      </w:r>
      <w:r>
        <w:rPr>
          <w:b/>
        </w:rPr>
        <w:t>18.00</w:t>
      </w:r>
    </w:p>
    <w:p>
      <w:pPr>
        <w:pStyle w:val="Style15"/>
        <w:rPr/>
      </w:pPr>
      <w:r>
        <w:rPr/>
        <w:t xml:space="preserve">                                          </w:t>
      </w:r>
      <w:r>
        <w:rPr/>
        <w:t xml:space="preserve">в выходные дни -  юноши в </w:t>
      </w:r>
      <w:r>
        <w:rPr>
          <w:b/>
        </w:rPr>
        <w:t>15.00;</w:t>
      </w:r>
      <w:r>
        <w:rPr/>
        <w:t xml:space="preserve"> взрослые в </w:t>
      </w:r>
      <w:r>
        <w:rPr>
          <w:b/>
        </w:rPr>
        <w:t>17.00</w:t>
      </w:r>
    </w:p>
    <w:p>
      <w:pPr>
        <w:pStyle w:val="Style15"/>
        <w:rPr/>
      </w:pPr>
      <w:r>
        <w:rPr/>
        <w:t xml:space="preserve">  </w:t>
      </w:r>
      <w:r>
        <w:rPr>
          <w:b/>
        </w:rPr>
        <w:t>С 1 сентября начало игр</w:t>
      </w:r>
      <w:r>
        <w:rPr/>
        <w:t xml:space="preserve"> в будние дни – юноши в </w:t>
      </w:r>
      <w:r>
        <w:rPr>
          <w:b/>
        </w:rPr>
        <w:t>15.00</w:t>
      </w:r>
      <w:r>
        <w:rPr/>
        <w:t xml:space="preserve">; взрослые в </w:t>
      </w:r>
      <w:r>
        <w:rPr>
          <w:b/>
        </w:rPr>
        <w:t>17.00</w:t>
      </w:r>
    </w:p>
    <w:p>
      <w:pPr>
        <w:pStyle w:val="Style15"/>
        <w:rPr/>
      </w:pPr>
      <w:r>
        <w:rPr/>
        <w:t xml:space="preserve">                                         </w:t>
      </w:r>
      <w:r>
        <w:rPr/>
        <w:t xml:space="preserve">в выходные дни – юноши в </w:t>
      </w:r>
      <w:r>
        <w:rPr>
          <w:b/>
        </w:rPr>
        <w:t>14.00</w:t>
      </w:r>
      <w:r>
        <w:rPr/>
        <w:t xml:space="preserve">; взрослые в </w:t>
      </w:r>
      <w:r>
        <w:rPr>
          <w:b/>
        </w:rPr>
        <w:t>16.00</w:t>
      </w:r>
      <w:r>
        <w:rPr/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Первый круг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тур. 12.05.2012г.</w:t>
      </w:r>
      <w:r>
        <w:rPr/>
        <w:t>(суббота)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72"/>
        <w:gridCol w:w="1755"/>
        <w:gridCol w:w="16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Сызрань 2003 – Нефтяник г.Отра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Эковоз – Луч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Тольятти -  ЦСК ВВС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КСДЮСШОР № 12 Лада –  СК Кин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Нефтяник г.Новокуйбышевск – Труд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СКП  - Крылья Советов-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/>
          <w:u w:val="single"/>
          <w:lang w:val="en-US"/>
        </w:rPr>
        <w:t>II</w:t>
      </w:r>
      <w:r>
        <w:rPr/>
        <w:t xml:space="preserve"> тур. 20.05.2012г.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72"/>
        <w:gridCol w:w="1755"/>
        <w:gridCol w:w="16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</w:rPr>
            </w:pPr>
            <w:r>
              <w:rPr/>
              <w:t>Сызрань 2003 – Крылья Советов-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Нефтяник г.Новокуйбышевск – СК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/>
              <w:t>КСДЮСШОР № 12 Лада – Тру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ЦСК ВВС –  СК Кин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Эковоз – Тольят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фтяник г.Отрадный – МЦРФ Лу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тур. 27.05.2012г.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72"/>
        <w:gridCol w:w="1643"/>
        <w:gridCol w:w="172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МЦРФ Луч  - Сызрань 2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льятти  - Нефтяник г. Отрад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/>
              <w:t>СК Кинель - Эково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Труд – ЦСК ВВ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СКП – КСДЮСШОР № 12 Ла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ылья Советов-2  – Нефтяник г.Новокуйбышев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lang w:val="en-US"/>
        </w:rPr>
        <w:t>IV</w:t>
      </w:r>
      <w:r>
        <w:rPr>
          <w:rFonts w:cs="Calibri" w:ascii="Calibri" w:hAnsi="Calibri"/>
          <w:b/>
          <w:i/>
        </w:rPr>
        <w:t xml:space="preserve"> тур. 03.06.2012г.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72"/>
        <w:gridCol w:w="1755"/>
        <w:gridCol w:w="16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Сызрань 2003 – Нефтяник г.Новокуйбышев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КСДЮСШОР № 12 Лада – Крылья Советов-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/>
              <w:t>ЦСК ВВС - СК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Эковоз - Тру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Нефтяник г. Отрадный – СК Кин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МЦРФ Луч  - Тольят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  <w:lang w:val="en-US"/>
        </w:rPr>
        <w:t>V</w:t>
      </w:r>
      <w:r>
        <w:rPr>
          <w:rFonts w:cs="Calibri" w:ascii="Calibri" w:hAnsi="Calibri"/>
          <w:b/>
          <w:i/>
          <w:u w:val="single"/>
        </w:rPr>
        <w:t xml:space="preserve">  тур. 10.06.2012г.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72"/>
        <w:gridCol w:w="1755"/>
        <w:gridCol w:w="16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Тольятти – Сызрань 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СК Кинель – МЦРФ Лу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Труд – Нефтяник г.Отра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СКП – Эковоз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Крылья Советов – ЦСК ВВС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Нефтяник г.Новокуйбышевск – КСДЮСШОР № 12 Ла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  <w:lang w:val="en-US"/>
        </w:rPr>
        <w:t>VI</w:t>
      </w:r>
      <w:r>
        <w:rPr>
          <w:rFonts w:cs="Calibri" w:ascii="Calibri" w:hAnsi="Calibri"/>
          <w:b/>
          <w:i/>
          <w:u w:val="single"/>
        </w:rPr>
        <w:t xml:space="preserve"> тур. 17.06.2012г.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72"/>
        <w:gridCol w:w="1755"/>
        <w:gridCol w:w="16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Сызрань 2003 – КСДЮСШОР № 12 Ла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ЦСК ВВС – Нефтяник г.Новокуйбышев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/>
              <w:t>Эковоз – Крылья Советов-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Нефтяник г.Отрадный -  СК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МЦРФ Луч  - Тру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Тольятти – СК Кин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  <w:lang w:val="en-US"/>
        </w:rPr>
        <w:t>VII</w:t>
      </w:r>
      <w:r>
        <w:rPr>
          <w:rFonts w:cs="Calibri" w:ascii="Calibri" w:hAnsi="Calibri"/>
          <w:b/>
          <w:i/>
          <w:u w:val="single"/>
        </w:rPr>
        <w:t xml:space="preserve"> тур. 24.06.2012г.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72"/>
        <w:gridCol w:w="1755"/>
        <w:gridCol w:w="16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СК Кинель – Сызрань 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Труд – Тольятт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/>
              <w:t>СКП – МЦРФ Лу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Крылья Советов-2 – Нефтяник г.Отра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Нефтяник г.Новокуйбышевск – Эковоз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КСДЮСШОР № 12 Лада – ЦСК ВВ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  <w:lang w:val="en-US"/>
        </w:rPr>
        <w:t>VIII</w:t>
      </w:r>
      <w:r>
        <w:rPr>
          <w:rFonts w:cs="Calibri" w:ascii="Calibri" w:hAnsi="Calibri"/>
          <w:b/>
          <w:i/>
          <w:u w:val="single"/>
        </w:rPr>
        <w:t xml:space="preserve"> тур. 01.07.2012г.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72"/>
        <w:gridCol w:w="1755"/>
        <w:gridCol w:w="16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Сызрань 2003 – ЦСК ВВ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Эковоз – КСДЮСШОР № 12 Ла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/>
              <w:t>Нефтяник г.Отрадный – Нефтяник г.Новокуйбышев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МЦРФ Луч – Крылья Советов-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Тольятти - СК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СК Кинель - Тру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  <w:lang w:val="en-US"/>
        </w:rPr>
        <w:t>IX</w:t>
      </w:r>
      <w:r>
        <w:rPr>
          <w:rFonts w:cs="Calibri" w:ascii="Calibri" w:hAnsi="Calibri"/>
          <w:b/>
          <w:i/>
          <w:u w:val="single"/>
        </w:rPr>
        <w:t xml:space="preserve"> тур.  08.07.2012г.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72"/>
        <w:gridCol w:w="1755"/>
        <w:gridCol w:w="16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Труд – Сызрань 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СКП – СК Кин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/>
              <w:t>Крылья Советов-2 – Тольят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Нефтяник г.Новокуйбышевск – МЦРФ Лу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КСДЮСШОР № 12 Лада – Нефтяник г.Отра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ЦСК ВВС – Эковоз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  <w:lang w:val="en-US"/>
        </w:rPr>
        <w:t>X</w:t>
      </w:r>
      <w:r>
        <w:rPr>
          <w:rFonts w:cs="Calibri" w:ascii="Calibri" w:hAnsi="Calibri"/>
          <w:b/>
          <w:i/>
          <w:u w:val="single"/>
        </w:rPr>
        <w:t xml:space="preserve"> тур. 15.07.2012г.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72"/>
        <w:gridCol w:w="1755"/>
        <w:gridCol w:w="16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Сызрань 2003 - Эков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Нефтяник г.Отрадный – ЦСК ВВ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/>
              <w:t>МЦРФ Луч  - КСДЮСШОР № 12 Ла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Тольятти - Нефтяник г.Новокуйбышев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СК Кинель – Крылья Советов-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Труд - СК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  <w:lang w:val="en-US"/>
        </w:rPr>
        <w:t>XI</w:t>
      </w:r>
      <w:r>
        <w:rPr>
          <w:rFonts w:cs="Calibri" w:ascii="Calibri" w:hAnsi="Calibri"/>
          <w:b/>
          <w:i/>
          <w:u w:val="single"/>
        </w:rPr>
        <w:t xml:space="preserve"> тур. 29.07.2012г.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72"/>
        <w:gridCol w:w="1755"/>
        <w:gridCol w:w="16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СКП – Сызрань 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Крылья Советов-2 - Тру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/>
              <w:t>Нефтяник г.Новокуйбышевск – СК Кин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СДЮСШОР № 12  Лада - Тольят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ЦСК ВВС – МЦРФ Лу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воз - Нефтяник г. Отра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руг.</w:t>
      </w:r>
    </w:p>
    <w:p>
      <w:pPr>
        <w:pStyle w:val="Style15"/>
        <w:jc w:val="center"/>
        <w:rPr/>
      </w:pPr>
      <w:r>
        <w:rPr>
          <w:b/>
          <w:i/>
          <w:u w:val="single"/>
          <w:lang w:val="en-US"/>
        </w:rPr>
        <w:t>XII</w:t>
      </w:r>
      <w:r>
        <w:rPr/>
        <w:t xml:space="preserve"> тур.  05.08.2012г.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72"/>
        <w:gridCol w:w="1755"/>
        <w:gridCol w:w="16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/>
              <w:t xml:space="preserve">Нефтяник г.Отрадный -  Сызрань 200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Эковоз -  МЦРФ Лу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ЦСК ВВС  - Тольятти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СК Кинель  - КСДЮСШОР № 12 Ла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Труд - Нефтяник г.Новокуйбышев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ылья Советов-2 – СКП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III</w:t>
      </w:r>
      <w:r>
        <w:rPr>
          <w:b/>
          <w:i/>
          <w:u w:val="single"/>
        </w:rPr>
        <w:t xml:space="preserve"> тур.  12.08.2012г.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72"/>
        <w:gridCol w:w="1755"/>
        <w:gridCol w:w="16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ылья Советов-2 - Сызран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СКП  - Нефтяник г.Новокуйбышев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/>
              <w:t>Труд - КСДЮСШОР № 12 Ла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СК Кинель  - ЦСК ВВС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Тольятти - Эковоз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ЦРФ Луч  - Нефтяник г.Отрадны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IV</w:t>
      </w:r>
      <w:r>
        <w:rPr>
          <w:b/>
          <w:i/>
          <w:u w:val="single"/>
        </w:rPr>
        <w:t xml:space="preserve"> тур.  19.08.2012г.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72"/>
        <w:gridCol w:w="1755"/>
        <w:gridCol w:w="16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ызрань 2003 – МЦРФ Луч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Нефтяник г. Отрадный  - Тольятти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/>
              <w:t>Эковоз  - СК Кин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ЦСК ВВС  - Тру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КСДЮСШОР № 12 Лада -  СКП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Нефтяник г.Новокуйбышевск  - Крылья Советов-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V</w:t>
      </w:r>
      <w:r>
        <w:rPr>
          <w:b/>
          <w:i/>
          <w:u w:val="single"/>
        </w:rPr>
        <w:t xml:space="preserve"> тур.  26.08.2012г.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72"/>
        <w:gridCol w:w="1755"/>
        <w:gridCol w:w="16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Нефтяник г.Новокуйбышевск  -  Сызран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Крылья Советов-2 – КСДЮСШОР № 12 Лад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СКП - ЦСК ВВС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Труд - Эковоз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СК Кинель  - Нефтяник г. Отрадный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Тольятти – МЦРФ Луч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VI</w:t>
      </w:r>
      <w:r>
        <w:rPr>
          <w:b/>
          <w:i/>
          <w:u w:val="single"/>
        </w:rPr>
        <w:t xml:space="preserve"> тур.  02.09.2012г.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72"/>
        <w:gridCol w:w="1755"/>
        <w:gridCol w:w="16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ызрань 2003 – Тольят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МЦРФ Луч  - СК Кин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Нефтяник г.Отрадный   - Труд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Эковоз  - СКП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ЦСК ВВС  - Крылья Советов-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КСДЮСШОР № 12 Лада  - Нефтяник г.Новокуйбышев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VII</w:t>
      </w:r>
      <w:r>
        <w:rPr>
          <w:b/>
          <w:i/>
          <w:u w:val="single"/>
        </w:rPr>
        <w:t xml:space="preserve"> тур.  09.09.2012г.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872"/>
        <w:gridCol w:w="1755"/>
        <w:gridCol w:w="161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СДЮСШОР № 12 Лада - Сызрань 200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Нефтяник г.Новокуйбышевск - ЦСК ВВС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Крылья Советов-2 - Эковоз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СКП - Нефтяник г.Отра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Труд -  МЦРФ Луч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СК Кинель  - Тольят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VIII</w:t>
      </w:r>
      <w:r>
        <w:rPr>
          <w:b/>
          <w:i/>
          <w:u w:val="single"/>
        </w:rPr>
        <w:t xml:space="preserve"> тур.  16.09.2012г.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872"/>
        <w:gridCol w:w="1755"/>
        <w:gridCol w:w="161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ызрань 2003  - СК Кин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Тольятти -  Тру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/>
              <w:t>МЦРФ</w:t>
            </w:r>
            <w:r>
              <w:rPr>
                <w:b/>
              </w:rPr>
              <w:t xml:space="preserve"> </w:t>
            </w:r>
            <w:r>
              <w:rPr/>
              <w:t>Луч - СК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Нефтяник г.Отрадный -  Крылья Советов-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Эковоз  - Нефтяник г.Новокуйбышевск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ЦСК ВВС  - КСДЮСШОР № 12 Лад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i/>
          <w:u w:val="single"/>
          <w:lang w:val="en-US"/>
        </w:rPr>
        <w:t>XIX</w:t>
      </w:r>
      <w:r>
        <w:rPr/>
        <w:t xml:space="preserve"> тур.  23.09.2012г.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872"/>
        <w:gridCol w:w="1755"/>
        <w:gridCol w:w="161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СК ВВС  - Сызрань 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КСДЮСШОР № 12 Лада  - Эков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/>
              <w:t>Нефтяник г.Новокуйбышевск  - Нефтяник г.Отра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Крылья Советов-2 – МЦРФ Лу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СКП  - Тольятти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Труд  - СК Кин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X</w:t>
      </w:r>
      <w:r>
        <w:rPr>
          <w:b/>
          <w:i/>
          <w:u w:val="single"/>
        </w:rPr>
        <w:t xml:space="preserve"> тур. 30.09.2012г.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872"/>
        <w:gridCol w:w="1755"/>
        <w:gridCol w:w="161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ызрань 2003 - Труд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СК Кинель  - СКП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/>
              <w:t>Тольятти - Крылья Советов-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МЦРФ Луч -  Нефтяник г.Новокуйбышев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Нефтяник г.Отрадный  - КСДЮСШОР № 12 Лад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Эковоз  - ЦСК ВВ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i/>
          <w:u w:val="single"/>
          <w:lang w:val="en-US"/>
        </w:rPr>
        <w:t>XXI</w:t>
      </w:r>
      <w:r>
        <w:rPr/>
        <w:t xml:space="preserve">  тур.  07.10.2012г.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872"/>
        <w:gridCol w:w="1755"/>
        <w:gridCol w:w="161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ковоз  - Сызрань 2003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ЦСК ВВС -  Нефтяник г.Отрадны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СДЮСШОР Лада -  Луч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rFonts w:ascii="Calibri" w:hAnsi="Calibri" w:cs="Calibri"/>
              </w:rPr>
            </w:pPr>
            <w:r>
              <w:rPr/>
              <w:t xml:space="preserve">Нефтяник г.Новокуйбышевск  - Тольятти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Крылья Советов-2- СК Кинель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СКП  - Труд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i/>
          <w:u w:val="single"/>
          <w:lang w:val="en-US"/>
        </w:rPr>
        <w:t>XXII</w:t>
      </w:r>
      <w:r>
        <w:rPr/>
        <w:t xml:space="preserve"> тур.  14.10.2012г.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872"/>
        <w:gridCol w:w="1755"/>
        <w:gridCol w:w="161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ызрань 2003 -  СК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Труд - Крылья Советов-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/>
              <w:t>СК Кинель -  Нефтяник г.Новокуйбышев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rFonts w:ascii="Calibri" w:hAnsi="Calibri" w:cs="Calibri"/>
              </w:rPr>
            </w:pPr>
            <w:r>
              <w:rPr/>
              <w:t xml:space="preserve">Тольятти – КСДЮСШОР № 12 Лад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МЦРФ Луч – ЦСК ВВС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Нефтяник г.Отрадный - Эковоз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b/>
        </w:rPr>
        <w:t>Главный судья                                                                                                                     В.П. Труси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45:00Z</dcterms:created>
  <dc:creator>123</dc:creator>
  <dc:description/>
  <dc:language>en-US</dc:language>
  <cp:lastModifiedBy>Александр Грумеза</cp:lastModifiedBy>
  <dcterms:modified xsi:type="dcterms:W3CDTF">2012-05-05T12:45:00Z</dcterms:modified>
  <cp:revision>2</cp:revision>
  <dc:subject/>
  <dc:title/>
</cp:coreProperties>
</file>