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>«Открытый чемпионат Самарской области по пляжному футболу среди мужских команд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11 – 12 августа   2012 г.,  г. Самар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19760</wp:posOffset>
                </wp:positionV>
                <wp:extent cx="8529955" cy="287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7"/>
                              <w:gridCol w:w="1014"/>
                              <w:gridCol w:w="987"/>
                              <w:gridCol w:w="1126"/>
                              <w:gridCol w:w="1126"/>
                              <w:gridCol w:w="1126"/>
                              <w:gridCol w:w="1129"/>
                              <w:gridCol w:w="675"/>
                              <w:gridCol w:w="709"/>
                              <w:gridCol w:w="709"/>
                              <w:gridCol w:w="1134"/>
                              <w:gridCol w:w="850"/>
                              <w:gridCol w:w="85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яч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утник-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1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6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3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7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-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кзист-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5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3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6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7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-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оитель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4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0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2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0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1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-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рра-СДЮСШОР-1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4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1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3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1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3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-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SS-20 Team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1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0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0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1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-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уравель Авто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2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1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5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1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0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26.2pt;mso-wrap-distance-left:9pt;mso-wrap-distance-right:9pt;mso-wrap-distance-top:0pt;mso-wrap-distance-bottom:0pt;margin-top:48.8pt;mso-position-vertical-relative:page;margin-left:7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7"/>
                        <w:gridCol w:w="1014"/>
                        <w:gridCol w:w="987"/>
                        <w:gridCol w:w="1126"/>
                        <w:gridCol w:w="1126"/>
                        <w:gridCol w:w="1126"/>
                        <w:gridCol w:w="1129"/>
                        <w:gridCol w:w="675"/>
                        <w:gridCol w:w="709"/>
                        <w:gridCol w:w="709"/>
                        <w:gridCol w:w="1134"/>
                        <w:gridCol w:w="850"/>
                        <w:gridCol w:w="85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яч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утник-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6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3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7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-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зист-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5-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3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6-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7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-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оитель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4-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-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-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-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рра-СДЮСШОР-1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4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-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3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-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SS-20 Team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-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4-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-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-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уравель Авто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-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-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5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-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19760</wp:posOffset>
                </wp:positionV>
                <wp:extent cx="8529955" cy="2872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7"/>
                              <w:gridCol w:w="1014"/>
                              <w:gridCol w:w="987"/>
                              <w:gridCol w:w="1126"/>
                              <w:gridCol w:w="1126"/>
                              <w:gridCol w:w="1126"/>
                              <w:gridCol w:w="1129"/>
                              <w:gridCol w:w="675"/>
                              <w:gridCol w:w="709"/>
                              <w:gridCol w:w="709"/>
                              <w:gridCol w:w="1134"/>
                              <w:gridCol w:w="850"/>
                              <w:gridCol w:w="85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яч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утник-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1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6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3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7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-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кзист-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5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3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6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7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-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оитель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4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0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2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0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1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-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рра-СДЮСШОР-1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4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1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3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1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3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-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SS-20 Team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1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0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0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1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-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уравель Авто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2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1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5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1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0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26.2pt;mso-wrap-distance-left:9pt;mso-wrap-distance-right:9pt;mso-wrap-distance-top:0pt;mso-wrap-distance-bottom:0pt;margin-top:48.8pt;mso-position-vertical-relative:page;margin-left:7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7"/>
                        <w:gridCol w:w="1014"/>
                        <w:gridCol w:w="987"/>
                        <w:gridCol w:w="1126"/>
                        <w:gridCol w:w="1126"/>
                        <w:gridCol w:w="1126"/>
                        <w:gridCol w:w="1129"/>
                        <w:gridCol w:w="675"/>
                        <w:gridCol w:w="709"/>
                        <w:gridCol w:w="709"/>
                        <w:gridCol w:w="1134"/>
                        <w:gridCol w:w="850"/>
                        <w:gridCol w:w="85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яч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утник-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6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3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7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-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зист-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5-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3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6-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7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-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оитель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4-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-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-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-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рра-СДЮСШОР-1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4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-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3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-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SS-20 Team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-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4-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-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-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уравель Авто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-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-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5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-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19760</wp:posOffset>
                </wp:positionV>
                <wp:extent cx="852995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7"/>
                              <w:gridCol w:w="1014"/>
                              <w:gridCol w:w="987"/>
                              <w:gridCol w:w="1126"/>
                              <w:gridCol w:w="1126"/>
                              <w:gridCol w:w="1126"/>
                              <w:gridCol w:w="1129"/>
                              <w:gridCol w:w="675"/>
                              <w:gridCol w:w="709"/>
                              <w:gridCol w:w="709"/>
                              <w:gridCol w:w="1134"/>
                              <w:gridCol w:w="850"/>
                              <w:gridCol w:w="85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яч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утник-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1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6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3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7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-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кзист-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5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3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6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7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-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оитель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4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0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2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0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1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-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рра-СДЮСШОР-1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4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1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3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1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3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-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SS-20 Team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1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0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0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1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-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уравель Авто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2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1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5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1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0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1.65pt;mso-wrap-distance-left:9pt;mso-wrap-distance-right:9pt;mso-wrap-distance-top:0pt;mso-wrap-distance-bottom:0pt;margin-top:48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7"/>
                        <w:gridCol w:w="1014"/>
                        <w:gridCol w:w="987"/>
                        <w:gridCol w:w="1126"/>
                        <w:gridCol w:w="1126"/>
                        <w:gridCol w:w="1126"/>
                        <w:gridCol w:w="1129"/>
                        <w:gridCol w:w="675"/>
                        <w:gridCol w:w="709"/>
                        <w:gridCol w:w="709"/>
                        <w:gridCol w:w="1134"/>
                        <w:gridCol w:w="850"/>
                        <w:gridCol w:w="85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яч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утник-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6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3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7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-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зист-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5-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3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6-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7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-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оитель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4-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-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-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-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рра-СДЮСШОР-1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4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-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3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-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SS-20 Team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-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4-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-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-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уравель Авто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-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-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5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-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3810635</wp:posOffset>
                </wp:positionV>
                <wp:extent cx="8529955" cy="28727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7"/>
                              <w:gridCol w:w="1014"/>
                              <w:gridCol w:w="987"/>
                              <w:gridCol w:w="1126"/>
                              <w:gridCol w:w="1126"/>
                              <w:gridCol w:w="1126"/>
                              <w:gridCol w:w="1129"/>
                              <w:gridCol w:w="675"/>
                              <w:gridCol w:w="709"/>
                              <w:gridCol w:w="709"/>
                              <w:gridCol w:w="1134"/>
                              <w:gridCol w:w="850"/>
                              <w:gridCol w:w="85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яч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утник-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5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1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5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5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-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кзист-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0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0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0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1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1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-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лан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1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3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5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0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-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Golden five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0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1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3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1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-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ркуриал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1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8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1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1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1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-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борная ДФЛ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0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4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2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6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-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26.2pt;mso-wrap-distance-left:9pt;mso-wrap-distance-right:9pt;mso-wrap-distance-top:0pt;mso-wrap-distance-bottom:0pt;margin-top:300.05pt;mso-position-vertical-relative:page;margin-left:7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7"/>
                        <w:gridCol w:w="1014"/>
                        <w:gridCol w:w="987"/>
                        <w:gridCol w:w="1126"/>
                        <w:gridCol w:w="1126"/>
                        <w:gridCol w:w="1126"/>
                        <w:gridCol w:w="1129"/>
                        <w:gridCol w:w="675"/>
                        <w:gridCol w:w="709"/>
                        <w:gridCol w:w="709"/>
                        <w:gridCol w:w="1134"/>
                        <w:gridCol w:w="850"/>
                        <w:gridCol w:w="85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яч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утник-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5-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5-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5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4-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-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зист-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-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-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-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лан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4-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3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5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-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Golden five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-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-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3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-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ркуриал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-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8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-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-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-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борная ДФЛ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4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-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6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-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4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августа 2012 г.</w:t>
            </w:r>
          </w:p>
        </w:tc>
      </w:tr>
      <w:tr>
        <w:trPr>
          <w:trHeight w:val="4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¼ финала</w:t>
            </w:r>
          </w:p>
        </w:tc>
      </w:tr>
      <w:tr>
        <w:trPr>
          <w:trHeight w:val="5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ис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1 – Golden fiv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3 – 0</w:t>
            </w:r>
          </w:p>
        </w:tc>
      </w:tr>
      <w:tr>
        <w:trPr>
          <w:trHeight w:val="4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а-СДЮСШОР-11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ан      2 – 2  (пен. 4 – 5)</w:t>
            </w:r>
          </w:p>
        </w:tc>
      </w:tr>
      <w:tr>
        <w:trPr>
          <w:trHeight w:val="4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утник-2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5 – 2</w:t>
            </w:r>
          </w:p>
        </w:tc>
      </w:tr>
      <w:tr>
        <w:trPr>
          <w:trHeight w:val="4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ая ДФЛ – Спутник-1     4 – 3</w:t>
            </w:r>
          </w:p>
        </w:tc>
      </w:tr>
      <w:tr>
        <w:trPr>
          <w:trHeight w:val="4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  финала</w:t>
            </w:r>
          </w:p>
        </w:tc>
      </w:tr>
      <w:tr>
        <w:trPr>
          <w:trHeight w:val="4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ис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1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орная ДФЛ     4 – 1</w:t>
            </w:r>
          </w:p>
        </w:tc>
      </w:tr>
      <w:tr>
        <w:trPr>
          <w:trHeight w:val="4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ан – Спутник-2     1 – 3</w:t>
            </w:r>
          </w:p>
        </w:tc>
      </w:tr>
      <w:tr>
        <w:trPr>
          <w:trHeight w:val="4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ч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ан – Сборная ДФЛ     5 – 2</w:t>
            </w:r>
          </w:p>
        </w:tc>
      </w:tr>
      <w:tr>
        <w:trPr>
          <w:trHeight w:val="4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л</w:t>
            </w:r>
          </w:p>
        </w:tc>
      </w:tr>
      <w:tr>
        <w:trPr>
          <w:trHeight w:val="4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ис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утник-2     2 – 3</w:t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лавный судья соревнований                                                                                               С.С. Волков</w:t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34:00Z</dcterms:created>
  <dc:creator>Черняев</dc:creator>
  <dc:description/>
  <dc:language>en-US</dc:language>
  <cp:lastModifiedBy>Александр Грумеза</cp:lastModifiedBy>
  <cp:lastPrinted>2012-10-01T19:06:00Z</cp:lastPrinted>
  <dcterms:modified xsi:type="dcterms:W3CDTF">2012-10-01T15:34:00Z</dcterms:modified>
  <cp:revision>2</cp:revision>
  <dc:subject/>
  <dc:title/>
</cp:coreProperties>
</file>