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3840</wp:posOffset>
            </wp:positionH>
            <wp:positionV relativeFrom="paragraph">
              <wp:posOffset>635</wp:posOffset>
            </wp:positionV>
            <wp:extent cx="702310" cy="772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59373" b="3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8"/>
          <w:szCs w:val="28"/>
        </w:rPr>
        <w:t>РОССИЙСКИЙ ФУТБОЛЬНЫЙ СОЮЗ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МЕЖРЕГИОНАЛЬНЫЙ ФУТБОЛЬНЫЙ СОЮЗ «ПРИВОЛЖЬ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«ПОВОЛЖСКАЯ МИНИ-ФУТБОЛЬНАЯ ЛИГ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  <w:spacing w:val="20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20"/>
          <w:kern w:val="2"/>
          <w:sz w:val="28"/>
          <w:szCs w:val="28"/>
        </w:rPr>
        <w:t xml:space="preserve">«ПЕРВЕНСТВО РОССИИ ПО МИНИ-ФУТБОЛУ СРЕДИ ЖЕНСКИХ ЛЮБИТЕЛЬСКИХ КОМАНД ПЕРВОЙ МИНИ-ФУТБОЛЬНОЙ ЛИГИ 2011-2012 гг.» 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  <w:spacing w:val="20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20"/>
          <w:kern w:val="2"/>
          <w:sz w:val="28"/>
          <w:szCs w:val="28"/>
        </w:rPr>
        <w:t xml:space="preserve">Зона «ПРИВОЛЖЬЕ» г.Саратов 18-20 декабря </w:t>
      </w:r>
    </w:p>
    <w:p>
      <w:pPr>
        <w:pStyle w:val="Normal"/>
        <w:rPr>
          <w:rFonts w:ascii="Arial" w:hAnsi="Arial" w:cs="Arial"/>
          <w:b/>
          <w:b/>
          <w:bCs/>
          <w:spacing w:val="20"/>
          <w:kern w:val="2"/>
          <w:sz w:val="22"/>
          <w:szCs w:val="22"/>
        </w:rPr>
      </w:pPr>
      <w:r>
        <w:rPr>
          <w:rFonts w:cs="Arial" w:ascii="Arial" w:hAnsi="Arial"/>
          <w:b/>
          <w:bCs/>
          <w:spacing w:val="20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rFonts w:cs="Arial" w:ascii="Arial" w:hAnsi="Arial"/>
          <w:b/>
          <w:bCs/>
          <w:spacing w:val="20"/>
          <w:kern w:val="2"/>
          <w:sz w:val="28"/>
          <w:szCs w:val="28"/>
        </w:rPr>
        <w:t>(Группа Юг )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Разница           Очки               </w:t>
      </w:r>
      <w:r>
        <w:rPr/>
        <w:t>Место</w:t>
      </w:r>
    </w:p>
    <w:tbl>
      <w:tblPr>
        <w:tblW w:w="14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1425"/>
        <w:gridCol w:w="1423"/>
        <w:gridCol w:w="1425"/>
        <w:gridCol w:w="1423"/>
        <w:gridCol w:w="1423"/>
        <w:gridCol w:w="1425"/>
        <w:gridCol w:w="1425"/>
      </w:tblGrid>
      <w:tr>
        <w:trPr>
          <w:trHeight w:val="100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  <w:u w:val="single"/>
              </w:rPr>
              <w:t>СГАУ (Саратов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-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-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-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</w:tr>
      <w:tr>
        <w:trPr>
          <w:trHeight w:val="98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  <w:u w:val="single"/>
              </w:rPr>
              <w:t>ПГСГА (Самара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-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-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</w:tr>
      <w:tr>
        <w:trPr>
          <w:trHeight w:val="94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  <w:u w:val="single"/>
              </w:rPr>
              <w:t>Лагуна-2 (Пенза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-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-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-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-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</w:tr>
      <w:tr>
        <w:trPr>
          <w:trHeight w:val="96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  <w:u w:val="single"/>
              </w:rPr>
              <w:t>ПГУ (Пенза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-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-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-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 судья                                            А. Стрельник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3840</wp:posOffset>
            </wp:positionH>
            <wp:positionV relativeFrom="paragraph">
              <wp:posOffset>635</wp:posOffset>
            </wp:positionV>
            <wp:extent cx="702310" cy="7727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59373" b="3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8"/>
          <w:szCs w:val="28"/>
        </w:rPr>
        <w:t>РОССИЙСКИЙ ФУТБОЛЬНЫЙ СОЮЗ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МЕЖРЕГИОНАЛЬНЫЙ ФУТБОЛЬНЫЙ СОЮЗ «ПРИВОЛЖЬ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«ПОВОЛЖСКАЯ МИНИ-ФУТБОЛЬНАЯ ЛИГ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  <w:spacing w:val="20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20"/>
          <w:kern w:val="2"/>
          <w:sz w:val="28"/>
          <w:szCs w:val="28"/>
        </w:rPr>
        <w:t xml:space="preserve">«ПЕРВЕНСТВО РОССИИ ПО МИНИ-ФУТБОЛУ СРЕДИ ЖЕНСКИХ ЛЮБИТЕЛЬСКИХ КОМАНД ПЕРВОЙ МИНИ-ФУТБОЛЬНОЙ ЛИГИ 2011-2012 гг.» 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  <w:spacing w:val="20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20"/>
          <w:kern w:val="2"/>
          <w:sz w:val="28"/>
          <w:szCs w:val="28"/>
        </w:rPr>
        <w:t>Зона «ПРИВОЛЖЬЕ» г.Пенза 20-22 марта ФОК «Спутник»</w:t>
      </w:r>
    </w:p>
    <w:p>
      <w:pPr>
        <w:pStyle w:val="Normal"/>
        <w:rPr>
          <w:rFonts w:ascii="Arial" w:hAnsi="Arial" w:cs="Arial"/>
          <w:b/>
          <w:b/>
          <w:bCs/>
          <w:spacing w:val="20"/>
          <w:kern w:val="2"/>
          <w:sz w:val="22"/>
          <w:szCs w:val="22"/>
        </w:rPr>
      </w:pPr>
      <w:r>
        <w:rPr>
          <w:rFonts w:cs="Arial" w:ascii="Arial" w:hAnsi="Arial"/>
          <w:b/>
          <w:bCs/>
          <w:spacing w:val="20"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bCs/>
          <w:spacing w:val="20"/>
          <w:kern w:val="2"/>
          <w:sz w:val="28"/>
          <w:szCs w:val="28"/>
        </w:rPr>
        <w:t>(Группа Юг )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Разница           Очки               </w:t>
      </w:r>
      <w:r>
        <w:rPr/>
        <w:t>Место</w:t>
      </w:r>
    </w:p>
    <w:tbl>
      <w:tblPr>
        <w:tblW w:w="14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1425"/>
        <w:gridCol w:w="1423"/>
        <w:gridCol w:w="1425"/>
        <w:gridCol w:w="1423"/>
        <w:gridCol w:w="1423"/>
        <w:gridCol w:w="1425"/>
        <w:gridCol w:w="1425"/>
      </w:tblGrid>
      <w:tr>
        <w:trPr>
          <w:trHeight w:val="100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  <w:u w:val="single"/>
              </w:rPr>
              <w:t>СГАУ (Саратов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-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-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-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</w:tr>
      <w:tr>
        <w:trPr>
          <w:trHeight w:val="98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  <w:u w:val="single"/>
              </w:rPr>
              <w:t>ПГСГА (Самара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-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-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-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-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</w:tr>
      <w:tr>
        <w:trPr>
          <w:trHeight w:val="94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  <w:u w:val="single"/>
              </w:rPr>
              <w:t>Лагуна-2 (Пенза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-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-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-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-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</w:tr>
      <w:tr>
        <w:trPr>
          <w:trHeight w:val="96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  <w:u w:val="single"/>
              </w:rPr>
              <w:t>ПГУ (Пенза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-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-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-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-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 судья                                            А. Стрельник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3840</wp:posOffset>
            </wp:positionH>
            <wp:positionV relativeFrom="paragraph">
              <wp:posOffset>635</wp:posOffset>
            </wp:positionV>
            <wp:extent cx="702310" cy="7727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59373" b="3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8"/>
          <w:szCs w:val="28"/>
        </w:rPr>
        <w:t>РОССИЙСКИЙ ФУТБОЛЬНЫЙ СОЮЗ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МЕЖРЕГИОНАЛЬНЫЙ ФУТБОЛЬНЫЙ СОЮЗ «ПРИВОЛЖЬ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«ПОВОЛЖСКАЯ МИНИ-ФУТБОЛЬНАЯ ЛИ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  <w:spacing w:val="20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20"/>
          <w:kern w:val="2"/>
          <w:sz w:val="28"/>
          <w:szCs w:val="28"/>
        </w:rPr>
        <w:t xml:space="preserve">«ПЕРВЕНСТВО РОССИИ ПО МИНИ-ФУТБОЛУ СРЕДИ ЖЕНСКИХ ЛЮБИТЕЛЬСКИХ КОМАНД ПЕРВОЙ МИНИ-ФУТБОЛЬНОЙ ЛИГИ 2011-2012 гг.» 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  <w:spacing w:val="20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20"/>
          <w:kern w:val="2"/>
          <w:sz w:val="28"/>
          <w:szCs w:val="28"/>
        </w:rPr>
        <w:t>Зона «ПРИВОЛЖЬЕ»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  <w:spacing w:val="20"/>
          <w:kern w:val="2"/>
          <w:sz w:val="28"/>
          <w:szCs w:val="28"/>
          <w:u w:val="single"/>
        </w:rPr>
      </w:pPr>
      <w:r>
        <w:rPr>
          <w:rFonts w:cs="Arial" w:ascii="Arial" w:hAnsi="Arial"/>
          <w:b/>
          <w:bCs/>
          <w:spacing w:val="20"/>
          <w:kern w:val="2"/>
          <w:sz w:val="28"/>
          <w:szCs w:val="28"/>
          <w:u w:val="single"/>
        </w:rPr>
        <w:t>Итоговая таблица Предварительного этапа Группы Юг</w:t>
      </w:r>
    </w:p>
    <w:p>
      <w:pPr>
        <w:pStyle w:val="Normal"/>
        <w:rPr>
          <w:rFonts w:ascii="Arial" w:hAnsi="Arial" w:cs="Arial"/>
          <w:b/>
          <w:b/>
          <w:bCs/>
          <w:spacing w:val="20"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20"/>
          <w:kern w:val="2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Разница           Очки               </w:t>
      </w:r>
      <w:r>
        <w:rPr/>
        <w:t>Место</w:t>
      </w:r>
    </w:p>
    <w:tbl>
      <w:tblPr>
        <w:tblW w:w="8489" w:type="dxa"/>
        <w:jc w:val="left"/>
        <w:tblInd w:w="1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1423"/>
        <w:gridCol w:w="1425"/>
        <w:gridCol w:w="1425"/>
      </w:tblGrid>
      <w:tr>
        <w:trPr>
          <w:trHeight w:val="100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  <w:u w:val="single"/>
              </w:rPr>
              <w:t>СГАУ (Саратов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-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</w:tr>
      <w:tr>
        <w:trPr>
          <w:trHeight w:val="98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  <w:u w:val="single"/>
              </w:rPr>
              <w:t>ПГСГА (Самар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-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</w:tr>
      <w:tr>
        <w:trPr>
          <w:trHeight w:val="94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  <w:u w:val="single"/>
              </w:rPr>
              <w:t>Лагуна-2 (Пенз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-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</w:tr>
      <w:tr>
        <w:trPr>
          <w:trHeight w:val="96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  <w:u w:val="single"/>
              </w:rPr>
              <w:t>ПГУ (Пенз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-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 судья                                            . А.Стрельник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43840</wp:posOffset>
            </wp:positionH>
            <wp:positionV relativeFrom="paragraph">
              <wp:posOffset>635</wp:posOffset>
            </wp:positionV>
            <wp:extent cx="702310" cy="7727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59373" b="3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8"/>
          <w:szCs w:val="28"/>
        </w:rPr>
        <w:t>РОССИЙСКИЙ ФУТБОЛЬНЫЙ СОЮЗ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МЕЖРЕГИОНАЛЬНЫЙ ФУТБОЛЬНЫЙ СОЮЗ «ПРИВОЛЖЬ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«ПОВОЛЖСКАЯ МИНИ-ФУТБОЛЬНАЯ ЛИГ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  <w:spacing w:val="20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20"/>
          <w:kern w:val="2"/>
          <w:sz w:val="28"/>
          <w:szCs w:val="28"/>
        </w:rPr>
        <w:t xml:space="preserve">«ПЕРВЕНСТВО РОССИИ ПО МИНИ-ФУТБОЛУ СРЕДИ ЖЕНСКИХ ЛЮБИТЕЛЬСКИХ КОМАНД ПЕРВОЙ МИНИ-ФУТБОЛЬНОЙ ЛИГИ 2011-2012 гг.» 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  <w:spacing w:val="20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20"/>
          <w:kern w:val="2"/>
          <w:sz w:val="28"/>
          <w:szCs w:val="28"/>
        </w:rPr>
        <w:t>Зона «ПРИВОЛЖЬЕ» г.Дзержинск 10-12 февраля</w:t>
      </w:r>
    </w:p>
    <w:p>
      <w:pPr>
        <w:pStyle w:val="Normal"/>
        <w:rPr>
          <w:rFonts w:ascii="Arial" w:hAnsi="Arial" w:cs="Arial"/>
          <w:b/>
          <w:b/>
          <w:bCs/>
          <w:spacing w:val="20"/>
          <w:kern w:val="2"/>
          <w:sz w:val="22"/>
          <w:szCs w:val="22"/>
        </w:rPr>
      </w:pPr>
      <w:r>
        <w:rPr>
          <w:rFonts w:cs="Arial" w:ascii="Arial" w:hAnsi="Arial"/>
          <w:b/>
          <w:bCs/>
          <w:spacing w:val="20"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bCs/>
          <w:spacing w:val="20"/>
          <w:kern w:val="2"/>
          <w:sz w:val="28"/>
          <w:szCs w:val="28"/>
        </w:rPr>
        <w:t>(Группа Север 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Разница           Очки               </w:t>
      </w:r>
      <w:r>
        <w:rPr/>
        <w:t>Место</w:t>
      </w:r>
    </w:p>
    <w:tbl>
      <w:tblPr>
        <w:tblW w:w="12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1425"/>
        <w:gridCol w:w="1423"/>
        <w:gridCol w:w="1425"/>
        <w:gridCol w:w="1423"/>
        <w:gridCol w:w="1425"/>
        <w:gridCol w:w="1425"/>
      </w:tblGrid>
      <w:tr>
        <w:trPr>
          <w:trHeight w:val="100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  <w:u w:val="single"/>
              </w:rPr>
              <w:t>Виктория (Дзержинск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-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-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-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</w:tr>
      <w:tr>
        <w:trPr>
          <w:trHeight w:val="98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  <w:u w:val="single"/>
              </w:rPr>
              <w:t>СГСХА (Усть-Кинельский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-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-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-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  <w:u w:val="single"/>
              </w:rPr>
              <w:t>УЛГУ (Ульяновск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-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-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-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. судья                                            А.Стрельни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43840</wp:posOffset>
            </wp:positionH>
            <wp:positionV relativeFrom="paragraph">
              <wp:posOffset>635</wp:posOffset>
            </wp:positionV>
            <wp:extent cx="702310" cy="7727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" r="59373" b="3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8"/>
          <w:szCs w:val="28"/>
        </w:rPr>
        <w:t>РОССИЙСКИЙ ФУТБОЛЬНЫЙ СОЮЗ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МЕЖРЕГИОНАЛЬНЫЙ ФУТБОЛЬНЫЙ СОЮЗ «ПРИВОЛЖЬ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«ПОВОЛЖСКАЯ МИНИ-ФУТБОЛЬНАЯ ЛИГ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  <w:spacing w:val="20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20"/>
          <w:kern w:val="2"/>
          <w:sz w:val="28"/>
          <w:szCs w:val="28"/>
        </w:rPr>
        <w:t xml:space="preserve">«ПЕРВЕНСТВО РОССИИ ПО МИНИ-ФУТБОЛУ СРЕДИ ЖЕНСКИХ ЛЮБИТЕЛЬСКИХ КОМАНД ПЕРВОЙ МИНИ-ФУТБОЛЬНОЙ ЛИГИ 2011-2012 гг.» 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  <w:spacing w:val="20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20"/>
          <w:kern w:val="2"/>
          <w:sz w:val="28"/>
          <w:szCs w:val="28"/>
        </w:rPr>
        <w:t>Зона «ПРИВОЛЖЬЕ» г.Дзержинск 01-03 апреля</w:t>
      </w:r>
    </w:p>
    <w:p>
      <w:pPr>
        <w:pStyle w:val="Normal"/>
        <w:rPr>
          <w:rFonts w:ascii="Arial" w:hAnsi="Arial" w:cs="Arial"/>
          <w:b/>
          <w:b/>
          <w:bCs/>
          <w:spacing w:val="20"/>
          <w:kern w:val="2"/>
          <w:sz w:val="22"/>
          <w:szCs w:val="22"/>
        </w:rPr>
      </w:pPr>
      <w:r>
        <w:rPr>
          <w:rFonts w:cs="Arial" w:ascii="Arial" w:hAnsi="Arial"/>
          <w:b/>
          <w:bCs/>
          <w:spacing w:val="20"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bCs/>
          <w:spacing w:val="20"/>
          <w:kern w:val="2"/>
          <w:sz w:val="28"/>
          <w:szCs w:val="28"/>
        </w:rPr>
        <w:t>(Группа Север )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Разница           Очки               </w:t>
      </w:r>
      <w:r>
        <w:rPr/>
        <w:t>Место</w:t>
      </w:r>
    </w:p>
    <w:tbl>
      <w:tblPr>
        <w:tblW w:w="12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1425"/>
        <w:gridCol w:w="1423"/>
        <w:gridCol w:w="1425"/>
        <w:gridCol w:w="1423"/>
        <w:gridCol w:w="1423"/>
        <w:gridCol w:w="1425"/>
      </w:tblGrid>
      <w:tr>
        <w:trPr>
          <w:trHeight w:val="100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  <w:u w:val="single"/>
              </w:rPr>
              <w:t>Виктория (Дзержинск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-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-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-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</w:tr>
      <w:tr>
        <w:trPr>
          <w:trHeight w:val="98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  <w:u w:val="single"/>
              </w:rPr>
              <w:t>СГСХА (Усть-Кинельский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-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-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-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</w:tr>
      <w:tr>
        <w:trPr>
          <w:trHeight w:val="94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  <w:u w:val="single"/>
              </w:rPr>
              <w:t>УЛГУ (Ульяновск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-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-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-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 судья                                            А.Стрельник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43840</wp:posOffset>
            </wp:positionH>
            <wp:positionV relativeFrom="paragraph">
              <wp:posOffset>635</wp:posOffset>
            </wp:positionV>
            <wp:extent cx="702310" cy="7727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" r="59373" b="3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8"/>
          <w:szCs w:val="28"/>
        </w:rPr>
        <w:t>РОССИЙСКИЙ ФУТБОЛЬНЫЙ СОЮЗ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МЕЖРЕГИОНАЛЬНЫЙ ФУТБОЛЬНЫЙ СОЮЗ «ПРИВОЛЖЬ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«ПОВОЛЖСКАЯ МИНИ-ФУТБОЛЬНАЯ ЛИГ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  <w:spacing w:val="20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20"/>
          <w:kern w:val="2"/>
          <w:sz w:val="28"/>
          <w:szCs w:val="28"/>
        </w:rPr>
        <w:t xml:space="preserve">«ПЕРВЕНСТВО РОССИИ ПО МИНИ-ФУТБОЛУ СРЕДИ ЖЕНСКИХ ЛЮБИТЕЛЬСКИХ КОМАНД ПЕРВОЙ МИНИ-ФУТБОЛЬНОЙ ЛИГИ 2011-2012 гг.» 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  <w:spacing w:val="20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20"/>
          <w:kern w:val="2"/>
          <w:sz w:val="28"/>
          <w:szCs w:val="28"/>
        </w:rPr>
        <w:t>Зона «ПРИВОЛЖЬЕ»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  <w:spacing w:val="20"/>
          <w:kern w:val="2"/>
          <w:sz w:val="28"/>
          <w:szCs w:val="28"/>
          <w:u w:val="single"/>
        </w:rPr>
      </w:pPr>
      <w:r>
        <w:rPr>
          <w:b/>
          <w:sz w:val="22"/>
          <w:szCs w:val="22"/>
        </w:rPr>
        <w:tab/>
      </w:r>
      <w:r>
        <w:rPr>
          <w:rFonts w:cs="Arial" w:ascii="Arial" w:hAnsi="Arial"/>
          <w:b/>
          <w:bCs/>
          <w:spacing w:val="20"/>
          <w:kern w:val="2"/>
          <w:sz w:val="28"/>
          <w:szCs w:val="28"/>
          <w:u w:val="single"/>
        </w:rPr>
        <w:t>Итоговая таблица Предварительного этапа Группы Север</w:t>
      </w:r>
    </w:p>
    <w:p>
      <w:pPr>
        <w:pStyle w:val="Normal"/>
        <w:tabs>
          <w:tab w:val="clear" w:pos="708"/>
          <w:tab w:val="left" w:pos="7965" w:leader="none"/>
        </w:tabs>
        <w:rPr>
          <w:rFonts w:ascii="Arial" w:hAnsi="Arial" w:cs="Arial"/>
          <w:b/>
          <w:b/>
          <w:bCs/>
          <w:spacing w:val="20"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20"/>
          <w:kern w:val="2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Разница           Очки               </w:t>
      </w:r>
      <w:r>
        <w:rPr/>
        <w:t>Место</w:t>
      </w:r>
    </w:p>
    <w:tbl>
      <w:tblPr>
        <w:tblW w:w="8489" w:type="dxa"/>
        <w:jc w:val="left"/>
        <w:tblInd w:w="2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1423"/>
        <w:gridCol w:w="1425"/>
        <w:gridCol w:w="1425"/>
      </w:tblGrid>
      <w:tr>
        <w:trPr>
          <w:trHeight w:val="100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  <w:u w:val="single"/>
              </w:rPr>
              <w:t>Виктория (Дзержинск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-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</w:tr>
      <w:tr>
        <w:trPr>
          <w:trHeight w:val="98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  <w:u w:val="single"/>
              </w:rPr>
              <w:t>СГСХА (Усть-Кинельский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-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</w:tr>
      <w:tr>
        <w:trPr>
          <w:trHeight w:val="94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  <w:u w:val="single"/>
              </w:rPr>
              <w:t>УЛГУ (Ульяновск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-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 судья                                            А.Стрель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/>
        <w:tab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43840</wp:posOffset>
            </wp:positionH>
            <wp:positionV relativeFrom="paragraph">
              <wp:posOffset>635</wp:posOffset>
            </wp:positionV>
            <wp:extent cx="702310" cy="77279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8" r="59373" b="3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8"/>
          <w:szCs w:val="28"/>
        </w:rPr>
        <w:t>РОССИЙСКИЙ ФУТБОЛЬНЫЙ СОЮЗ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МЕЖРЕГИОНАЛЬНЫЙ ФУТБОЛЬНЫЙ СОЮЗ «ПРИВОЛЖЬ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«ПОВОЛЖСКАЯ МИНИ-ФУТБОЛЬНАЯ ЛИГ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  <w:spacing w:val="20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20"/>
          <w:kern w:val="2"/>
          <w:sz w:val="28"/>
          <w:szCs w:val="28"/>
        </w:rPr>
        <w:t xml:space="preserve">«ПЕРВЕНСТВО РОССИИ ПО МИНИ-ФУТБОЛУ СРЕДИ ЖЕНСКИХ ЛЮБИТЕЛЬСКИХ КОМАНД ПЕРВОЙ МИНИ-ФУТБОЛЬНОЙ ЛИГИ 2011-2012 гг.» 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  <w:spacing w:val="20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20"/>
          <w:kern w:val="2"/>
          <w:sz w:val="28"/>
          <w:szCs w:val="28"/>
        </w:rPr>
        <w:t>Зона «ПРИВОЛЖЬЕ»(Финальный этап) г.Самара 20-22 мая ФОК «Политехник»</w:t>
      </w:r>
    </w:p>
    <w:p>
      <w:pPr>
        <w:pStyle w:val="Normal"/>
        <w:rPr>
          <w:rFonts w:ascii="Arial" w:hAnsi="Arial" w:cs="Arial"/>
          <w:b/>
          <w:b/>
          <w:bCs/>
          <w:spacing w:val="20"/>
          <w:kern w:val="2"/>
          <w:sz w:val="22"/>
          <w:szCs w:val="22"/>
        </w:rPr>
      </w:pPr>
      <w:r>
        <w:rPr>
          <w:rFonts w:cs="Arial" w:ascii="Arial" w:hAnsi="Arial"/>
          <w:b/>
          <w:bCs/>
          <w:spacing w:val="20"/>
          <w:kern w:val="2"/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Разница           Очки               </w:t>
      </w:r>
      <w:r>
        <w:rPr/>
        <w:t>Место</w:t>
      </w:r>
    </w:p>
    <w:tbl>
      <w:tblPr>
        <w:tblW w:w="14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1425"/>
        <w:gridCol w:w="1423"/>
        <w:gridCol w:w="1425"/>
        <w:gridCol w:w="1423"/>
        <w:gridCol w:w="1423"/>
        <w:gridCol w:w="1425"/>
        <w:gridCol w:w="1425"/>
      </w:tblGrid>
      <w:tr>
        <w:trPr>
          <w:trHeight w:val="100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  <w:u w:val="single"/>
              </w:rPr>
              <w:t>СГАУ (Саратов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-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-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-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</w:tr>
      <w:tr>
        <w:trPr>
          <w:trHeight w:val="98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  <w:u w:val="single"/>
              </w:rPr>
              <w:t>ПГСГА (Самара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-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-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-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-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</w:tr>
      <w:tr>
        <w:trPr>
          <w:trHeight w:val="94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  <w:u w:val="single"/>
              </w:rPr>
              <w:t>УЛГУ (Ульяновск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-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</w:tr>
      <w:tr>
        <w:trPr>
          <w:trHeight w:val="96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  <w:u w:val="single"/>
              </w:rPr>
              <w:t>СГСХА (Усть-Кинельский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-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-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Команды «Лагуна-2» г.Пенза и «Виктория-2» г.Дзержинск снялись с Финального этапа из-за тяжелого материального положения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/>
        <w:t>Гл. судья                                            С. А. Леонтьев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20:44:00Z</dcterms:created>
  <dc:creator>Дом</dc:creator>
  <dc:description/>
  <cp:keywords/>
  <dc:language>en-US</dc:language>
  <cp:lastModifiedBy>Александр Грумеза</cp:lastModifiedBy>
  <cp:lastPrinted>2012-05-19T18:44:00Z</cp:lastPrinted>
  <dcterms:modified xsi:type="dcterms:W3CDTF">2012-05-28T07:05:00Z</dcterms:modified>
  <cp:revision>3</cp:revision>
  <dc:subject/>
  <dc:title>РОССИЙСКИЙ ФУТБОЛЬНЫЙ СОЮЗ</dc:title>
</cp:coreProperties>
</file>