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сциплинарный комит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№ 3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25 » октября 2016 г.                                                                                  г. Сам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околы соревнований, Комитет принял решение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емпионат и Первенство Самарской области по футболу среди мужских и юношеских команд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ли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Луч» - «ЮНИТ» (взрослые) 23.10.2016 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 85 пун. 3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агрессивное поведении игрока (умышленный удар соперника ногой по ноге во время матча)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футболиста Дюжкова Дениса ФК «ЮНИТ» г. Самара на 4 (четыре) мат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 85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грубую игру наказываемую удалением (толчок соперника руками в грудь во время матча)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футболиста Морозова Евгения ФК «Луч» г. Чапаевск на 3 (три) мат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ответствии со ст.  85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лишение соперника явной возможности забить гол 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футболиста Ткачева Михаила ФК «ЮНИТ» г. Самара на 1 (один) мат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ответствии со ст.  89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и пун.17 Приложения №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неподобающее поведение команды (2 (два) удаления в матче) – </w:t>
      </w:r>
      <w:r>
        <w:rPr>
          <w:rFonts w:cs="Times New Roman" w:ascii="Times New Roman" w:hAnsi="Times New Roman"/>
          <w:b/>
          <w:sz w:val="24"/>
          <w:szCs w:val="24"/>
        </w:rPr>
        <w:t>оштрафовать ФК «ЮНИТ» г. Самара на 2000 (две тысячи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К Кинель» - «Жигулевск» (взрослые) 22.10.2016 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ответствии со ст.  98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и пун.30 Приложения №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бросание зрителями пиротехнических изделий после матча на поле – </w:t>
      </w:r>
      <w:r>
        <w:rPr>
          <w:rFonts w:cs="Times New Roman" w:ascii="Times New Roman" w:hAnsi="Times New Roman"/>
          <w:b/>
          <w:sz w:val="24"/>
          <w:szCs w:val="24"/>
        </w:rPr>
        <w:t>оштрафовать ФК «СК Кинель» г. Кинель на 2000 (две тысячи) рубл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Лада-Тольятти» - «Жигулевск» (взрослые) 23.10.2016 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ответствии со ст.  77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и пун.1 Приложения №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неявку команды на матч – </w:t>
      </w:r>
      <w:r>
        <w:rPr>
          <w:rFonts w:cs="Times New Roman" w:ascii="Times New Roman" w:hAnsi="Times New Roman"/>
          <w:b/>
          <w:sz w:val="24"/>
          <w:szCs w:val="24"/>
        </w:rPr>
        <w:t>ФК «Жигулевск» г. Жигулевск присудить поражение со счетом 0-3 и оштрафовать на 20000 (двадцать тысяч) рубл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Лада-Тольятти» - «Жигулевск» (юноши) 23.10.2016 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ответствии со ст.  89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и пун.17 Приложения №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неподобающее поведение команды (5 (пять) предупреждений в матче) – </w:t>
      </w:r>
      <w:r>
        <w:rPr>
          <w:rFonts w:cs="Times New Roman" w:ascii="Times New Roman" w:hAnsi="Times New Roman"/>
          <w:b/>
          <w:sz w:val="24"/>
          <w:szCs w:val="24"/>
        </w:rPr>
        <w:t>оштрафовать ФК «Жигулевск» г. Жигулевск на 2000 (две тысячи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58:00Z</dcterms:created>
  <dc:creator>пк</dc:creator>
  <dc:description/>
  <cp:keywords/>
  <dc:language>en-US</dc:language>
  <cp:lastModifiedBy>пк</cp:lastModifiedBy>
  <cp:lastPrinted>2015-01-26T15:49:00Z</cp:lastPrinted>
  <dcterms:modified xsi:type="dcterms:W3CDTF">2016-10-25T11:13:00Z</dcterms:modified>
  <cp:revision>10</cp:revision>
  <dc:subject/>
  <dc:title/>
</cp:coreProperties>
</file>