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гиональная Общественная организация «Самарская областная федерация футбола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дисциплинарный комите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протокола № 32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18 » октября 2016 г.                                                                                  г. Самар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токолы соревнований, Комитет принял решение: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Чемпионат и Первенство Самарской области по футболу среди мужских и юношеских команд 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шая ли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Жигулевск» - «Нефтяник» г. Н-кбш (взрослые) 16.10.2016 г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оответствии со ст.  86 пун. 1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ФФ и пун. 11 Приложения № 1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Ф за оскорбительное поведение игрока (использование ненормативной лексики в адрес главного судьи матча после окончания матча) – </w:t>
      </w:r>
      <w:r>
        <w:rPr>
          <w:rFonts w:cs="Times New Roman" w:ascii="Times New Roman" w:hAnsi="Times New Roman"/>
          <w:b/>
          <w:sz w:val="24"/>
          <w:szCs w:val="24"/>
        </w:rPr>
        <w:t>дисквалифицировать футболиста Шлычкова Ивана ФК «Жигулевск» г. Жигулевск на 4 (три) матча и оштрафовать  на 3000 (три тысячи) рубле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СДЮСШОР № 12 «Лада» - «Луч» (юноши) 16.10.2016 г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о ст. 15 пун.  2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Ф за второе предупреждение в матче – </w:t>
      </w:r>
      <w:r>
        <w:rPr>
          <w:rFonts w:cs="Times New Roman" w:ascii="Times New Roman" w:hAnsi="Times New Roman"/>
          <w:b/>
          <w:sz w:val="24"/>
          <w:szCs w:val="24"/>
        </w:rPr>
        <w:t xml:space="preserve">дисквалифицировать футболиста Вершинина Максима ФК «Луч» г. Чапаевск на 1 (один) матч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58:00Z</dcterms:created>
  <dc:creator>пк</dc:creator>
  <dc:description/>
  <cp:keywords/>
  <dc:language>en-US</dc:language>
  <cp:lastModifiedBy>пк</cp:lastModifiedBy>
  <cp:lastPrinted>2015-01-26T15:49:00Z</cp:lastPrinted>
  <dcterms:modified xsi:type="dcterms:W3CDTF">2016-10-18T09:39:00Z</dcterms:modified>
  <cp:revision>8</cp:revision>
  <dc:subject/>
  <dc:title/>
</cp:coreProperties>
</file>