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3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» октября 2016 г.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ная Спартакиада среди муниципальных районов Самарской области по футболу среди мужских и юноше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ергиевск» - «Луч» (взрослые) 08.10.2016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грубую игру наказываемую удалением (удар соперника ногой в колено в игровой ситуации)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Атаманенко Николая ФК «Сергиевск» м.р. Сергиевский на 3 (три) матч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агрессивное поведение (удар соперника ногой по ноге во время остановки матча)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Брояна Камо ФК «Сергиевск» м.р. Сергиевский на 4 (четыре) матч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8:00Z</dcterms:created>
  <dc:creator>пк</dc:creator>
  <dc:description/>
  <cp:keywords/>
  <dc:language>en-US</dc:language>
  <cp:lastModifiedBy>пк</cp:lastModifiedBy>
  <cp:lastPrinted>2015-01-26T15:49:00Z</cp:lastPrinted>
  <dcterms:modified xsi:type="dcterms:W3CDTF">2016-10-14T09:57:00Z</dcterms:modified>
  <cp:revision>6</cp:revision>
  <dc:subject/>
  <dc:title/>
</cp:coreProperties>
</file>