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3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04 » октября 2016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и Первенство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ДЮСШОР №12 «Лада» – «Нефтяник» г. Отр. (взрослые) 02.10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Корешкова Марата ФК «СДЮСШОР №12 «Лада» г. Тольятти на 1 (один) мат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ДЮСШОР №12 «Лада» – «Нефтяник» г. Отр. (юноши) 02.10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е (удар соперника руками в грудь во время остановки матча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Канжина Кирилла ФК «СДЮСШОР № 12 «Лада» г. Тольятти на 4 (четыре)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К Кинель» – «Нефтяник» г. Н-кбш (взрослые) 02.10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96 пун. 1 Дисциплинарного регламента СОФФ и п. 27 за периодические выкрикивания болельщиками нецензурных речевок во втором тайм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штрафовать СК «Кинель» г. Кинель на 2000 (две тысячи) руб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осход» - «Мелиоратор» (юноши) 01.10.2016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агрессивное поведение (удар соперника ногой в ногу соперника во время остановки игры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Крылова Ивана ФК «Мелиоратор» м.р. Приволжский 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пк</dc:creator>
  <dc:description/>
  <cp:keywords/>
  <dc:language>en-US</dc:language>
  <cp:lastModifiedBy>пк</cp:lastModifiedBy>
  <cp:lastPrinted>2015-01-26T15:49:00Z</cp:lastPrinted>
  <dcterms:modified xsi:type="dcterms:W3CDTF">2016-10-14T09:24:00Z</dcterms:modified>
  <cp:revision>5</cp:revision>
  <dc:subject/>
  <dc:title/>
</cp:coreProperties>
</file>