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3 » сентября 2016 г.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Самарской области по футболу среди мужских 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Жигулевск» - Лада-Тольятти «СДЮСШОР № 12 «Лада» (юноши) 07.09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грубую игру наказываемую удалением (удар соперника коленом в живот в игровом эпизоде) 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Панкратова Максима ФК Лада-Тольятти «СДЮСШОР № 12 «Лада» г. Тольятти на 3 (три) мат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ДК в отношении футболистов Анисимова Евгения, Антипов Алекс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рзуева Гюнаша    ФК «Металлист» м.р. Челновершинский (взрослые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34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приостановить исполнение спортивной санкции в виде дисквалификации 4 (четыре) матча в виду отбытия наказания в количестве 2 (двух) матчей. Оставшиеся 2 (два) матч считаются условным наказанием до конца сезона. Решение вступает в силу с момента опубликования на официальном сайт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9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9-13T10:39:00Z</dcterms:modified>
  <cp:revision>2</cp:revision>
  <dc:subject/>
  <dc:title/>
</cp:coreProperties>
</file>