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6 » сентября 2016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Жигулевск» - «СДЮСШОР № 12 «Лада» (юноши) 04.09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Гандыбина Сергея ФК «Жигулевск» г. Жигулевск на 1 (один) мат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шки» - «Заря» 03.09.2016 г. (взросл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15 пун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Сашина Александра ФК «Кошки» м.р. Кошкинский на 1 (один) мат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лос» - «Сок» 03.09.2016 г. (юноши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85 пун. 3 Дисциплинарного регламента СОФФ за агрессивное поведение (толчок руками соперника после остановки матч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Кельчина Никиту ФК «Колос» м.р. Борский на 4 (четыре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85 пун. 3 Дисциплинарного регламента СОФФ за агрессивное поведение (толчок руками соперника после остановки матч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Петрова Данилу ФК «Сок» м.р. Красноярский на 4 (четыре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елиоратор» – «Звезда» 03.09.2016 г. (юнош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15 пун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Милоголовкина Илью ФК «Звезда» м.р. Хворостянский на 1 (один) мат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15 пун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Тумаева Ивана ФК «Мелиоратор» м.р. Приволжский на 1 (один) мат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2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9-06T14:02:00Z</dcterms:modified>
  <cp:revision>2</cp:revision>
  <dc:subject/>
  <dc:title/>
</cp:coreProperties>
</file>