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30 » августа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 - «ЮНИТ» (взрослые) 28.08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30 Приложения № 1 Дисциплинарного регламента</w:t>
      </w:r>
      <w:r>
        <w:rPr>
          <w:sz w:val="24"/>
          <w:szCs w:val="24"/>
        </w:rPr>
        <w:t xml:space="preserve"> СОФФ за </w:t>
      </w:r>
      <w:r>
        <w:rPr>
          <w:rFonts w:cs="Times New Roman" w:ascii="Times New Roman" w:hAnsi="Times New Roman"/>
          <w:sz w:val="24"/>
          <w:szCs w:val="24"/>
        </w:rPr>
        <w:t>бросание болельщиками команды «СК Кинель» на трибуну пиротехнических изделий (дымовая шашка)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штрафовать ФК «СК Кинель» г. Кинель на 2000 (две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 - «ЮНИТ» (взрослые) 28.08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Новицкого Никиту ФК «ЮНИТ» г. Самара на 1 (один) мат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ря» - «Колос» 27.08.2016 г. (взрос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рсеньева Илью  ФК «Колос» м.р. Бор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ря» - «Колос» 27.08.2016 г. (юнош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15 пун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Акопяна Дмитрия ФК «Колос» м.р. Борский на 1 (одну) игр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др» – «Олимпик» 27.08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6 пун. 1 Дисциплинарного регламента 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рхипова Дениса   ФК «Кодр» м.р. Шенталин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6 пун. 1 Дисциплинарного регламента 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Мухортова Сергея   ФК «Олимпик» м.р. Алексеев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 – «Металлист» 27.08.2016 г. (взрослы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6 пун. 1 Дисциплинарного регламента 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Анисимова Евгения    ФК «Металлист» м.р. Челновершин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6 пун. 1 Дисциплинарного регламента 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Антипов Алексей    ФК «Металлист» м.р. Челновершин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. 86 пун. 1 Дисциплинарного регламента СОФФ за оскорбительное поведение игрок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Бурзуева Гюнаша    ФК «Металлист» м.р. Челновершин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К в отношении футболиста Лещенко Александра. ФК «Жигулевск» г. Жигулёвск (юноши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3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остановить исполнение спортивной санкции в виде дисквалификации 3 (три) матча в виду отбытия наказания в количестве 2 (двух) матчей. Оставшийся 1 (один) матч считается условным наказанием до конца сезона. Решение вступает в силу с момента опубликования на официальном сайте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0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9-01T12:50:00Z</dcterms:modified>
  <cp:revision>2</cp:revision>
  <dc:subject/>
  <dc:title/>
</cp:coreProperties>
</file>