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23 » августа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 - «Нефтяник» Н-кбш (взрослые) 21.08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 Приложения № 1 Дисциплинарного регламента</w:t>
      </w:r>
      <w:r>
        <w:rPr>
          <w:sz w:val="24"/>
          <w:szCs w:val="24"/>
        </w:rPr>
        <w:t xml:space="preserve"> СОФФ за </w:t>
      </w:r>
      <w:r>
        <w:rPr>
          <w:rFonts w:cs="Times New Roman" w:ascii="Times New Roman" w:hAnsi="Times New Roman"/>
          <w:sz w:val="24"/>
          <w:szCs w:val="24"/>
        </w:rPr>
        <w:t xml:space="preserve">оскорбительное поведение официального лица матча (т.е. использование ненормативной лексики в отношение официального лица матча (главного судьи матча)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тренера ФК «Нефтяник» г. Новокуйбышевск Фошина А.Ю.  на 4 (четыре) матча и оштрафовать на 2000 (две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6 пун. 4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4  Приложения № 1 Дисциплинарного регламента</w:t>
      </w:r>
      <w:r>
        <w:rPr>
          <w:sz w:val="24"/>
          <w:szCs w:val="24"/>
        </w:rPr>
        <w:t xml:space="preserve"> СОФФ</w:t>
      </w:r>
      <w:r>
        <w:rPr>
          <w:rFonts w:cs="Times New Roman" w:ascii="Times New Roman" w:hAnsi="Times New Roman"/>
          <w:sz w:val="24"/>
          <w:szCs w:val="24"/>
        </w:rPr>
        <w:t xml:space="preserve"> за попытку оказания физического воздействия совершенного официальным лицом клуба (тренера) в отношении официального лица матча   (главного судьи матч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тренера ФК «Нефтяник» г. Новокуйбышевск Фошина А.Ю.  на 3 (три) матча и оштрафовать на 3000 (три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27 пун. 2,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 совокупности дисциплинарных нарушени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тренера ФК «Нефтяник» г. Новокуйбышевск Фошина А.Ю.  на 4 (четыре) матча и оштрафовать на 5000 (пять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енство Самарской области по футболу среди юношей до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да-Тольятти – Виктория 21.08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77 пун.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 Приложения № 1 Дисциплинарного регламента</w:t>
      </w:r>
      <w:r>
        <w:rPr>
          <w:sz w:val="24"/>
          <w:szCs w:val="24"/>
        </w:rPr>
        <w:t xml:space="preserve"> СОФФ</w:t>
      </w:r>
      <w:r>
        <w:rPr>
          <w:rFonts w:cs="Times New Roman" w:ascii="Times New Roman" w:hAnsi="Times New Roman"/>
          <w:sz w:val="24"/>
          <w:szCs w:val="24"/>
        </w:rPr>
        <w:t xml:space="preserve"> за 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Виктория» г. Са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дить поражение  со счетом 0-3 и оштрафовать на 1000 (одну тысячу)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ика» - «Сок» 06.08.2016 г. (юн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Хмелева Вадима ФК «Сок» м.р. Краснояр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елиоратор» - «Сок» 20.08.2016 г. (юнош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90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правомерное участие в матче – </w:t>
      </w:r>
      <w:r>
        <w:rPr>
          <w:rFonts w:cs="Times New Roman" w:ascii="Times New Roman" w:hAnsi="Times New Roman"/>
          <w:b/>
          <w:sz w:val="24"/>
          <w:szCs w:val="24"/>
        </w:rPr>
        <w:t>счет в матче оставить  неизменным (4-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исквалификации  футболиста Хмелева Вадима ФК «Сок» м.р. Красноярский  в виде 4 (четырех) матчей оставить без изменений. ФК «Сок» строго предупредить, в случае повторения подобного – снятие трех оч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ллист – Сергиевск 20.08.2016 г.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два предупреждения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ФК «Металлист» м.р. Челновершинский на одну игр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ДК в отношении главного тренера Рожкова А.В. ФК «Жигулевск» г. Жигулёвс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34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остановить исполнение спортивной санкции в виде дисквалификации 4 (четыре) матча в виду отбытия наказания в количестве 3 (трех) матчей. Оставшийся 1 (один) матч считается условным наказанием до конца сезона. Решение вступает в силу с момента опубликования на официальном сайте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3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8-25T08:43:00Z</dcterms:modified>
  <cp:revision>2</cp:revision>
  <dc:subject/>
  <dc:title/>
</cp:coreProperties>
</file>