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16 » августа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рнадо-НК НПЗ» - «Искра» (взрослые) 14.08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серьезное нарушение правил игры (прыжок в соперника с сзади в борьбе за мяч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Мамедова Эмиля  ФК «Торнадо – НК НПЗ» г. Новокуйбышевск на 3 (три) мат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Жигулевск» - «Нефтяник» Отр. (юноши) 14.08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серьезное нарушение правил игры (толчок соперника в грудь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Лещенко Александра  ФК «Жигулёвск» г. Жигулевск на 3 (три) мат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серьезное нарушение правил игры (толчок соперника в грудь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Архипова Данилу  ФК «Нефтяник» г. Отрадный на 3 (три) мат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 - «Ника» 13.08.2016 г. (взрос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две желтые карточки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Исакова Михаила ФК «Сергиевск» м.р. Сергиевский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К в отношении футболиста Демина Льва ФК «Луч» м.р. Красноярск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34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приостановить исполнение спортивной санкции в виде дисквалификации 4 (четыре) игры в виду отбытия наказания в количестве 3 (три) игры. Оставшаяся 1 (одна) игра считается условной до конца сезона при повторении подобного случая. Решение вступает в силу с момента опубликования на официальном сайте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8-18T14:25:00Z</dcterms:modified>
  <cp:revision>2</cp:revision>
  <dc:subject/>
  <dc:title/>
</cp:coreProperties>
</file>