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09 » августа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ИТ» - «Нефтяник» Н-кбш (юноши) 04.08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Солуянова Кирилла  ФК «ЮНИТ» г. Самара на 1 (один) мат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ИТ» - «Нефтяник» Н-кбш (взрослые) 04.08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агрессивное поведение (удар соперника ногой по ноге в не игрового эпизод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Вяхирева Артема ФК ЮНИТ г. Самара на 4 (четыре) мат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юношеских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- «Искра» 30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дить поражение ФК «Искра» с. Утевка со  счетом 0-3 и назначить штраф 1000 (одна тысяча)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» - «Кощки»  06.08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присудить поражение ФК «Кошки» м.р. Кошкинский со  счетом 0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ря» - «Сергиевск» 06.08.2016 г. (взрос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,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(нецензурная брань в адрес судьи матча) и угрозу физической расправ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Махова Сергея ФК «Сергиевск» м.р. Сергиевский на 5 (пять) матч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тер» - «Олимпик» 06.08.2016 (взрослы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, 6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оскорбительное поведение игрока (нецензурная брань в адрес судьи матча) и угрозу физической расправы а также оказание физического воздействия на судью матч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Иванкина Виталия ФК «Интер» м.р. Богатовский на 6 (шесть) месяце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3 пункт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обеспечение принимающей стороной условий проведения матча (несвоевременное прибытие сотрудников правоохранительных органов) к началу матча) поставившие под угрозу безопасности официальное лицо матча (главного судью) – </w:t>
      </w:r>
      <w:r>
        <w:rPr>
          <w:rFonts w:cs="Times New Roman" w:ascii="Times New Roman" w:hAnsi="Times New Roman"/>
          <w:b/>
          <w:sz w:val="24"/>
          <w:szCs w:val="24"/>
        </w:rPr>
        <w:t>ФК «Интер» м.р. Богатовский вынести строгое предуп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официального лица клуба (нецензурная брань в адрес судь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ванкина Сергея Петровича начальника команды ФК «Интер» м.р. Богатов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8-18T14:25:00Z</dcterms:modified>
  <cp:revision>2</cp:revision>
  <dc:subject/>
  <dc:title/>
</cp:coreProperties>
</file>