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12 » июля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К Кинель»-«Лада-Тольятти» 10.07.2016 г (юнош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7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и пун. 2 Приложения  № 1 Дисциплинарного регламента СОФФ -  за задержку установленного времени матч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штрафовать ФК «СК Кинель» г. Кинель на 1000 (одну тысячу) рубле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ДЮСШОР №12 «Лада»-«Искра» 10.07.2016 г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Танырвердиева Аяза ФК «Искра» г. Тольятти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орнадо-НК НПЗ»-«Нефтяник» Н-кбш. 10.07.2016 г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Липатова Михаила ФК «Торнадо-НК НПЗ» г. Новокуйбышевск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урнир Самарской области по футболу среди мужских и юношеских коман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скра»-«Алекс» 09.07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Кочурова Антона ФК «Искра» с. Утевка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еникс»-«Елховка» 09.07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агрессивное поведение (удар соперника кулаком в голову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Захарова Артура ФК «Восход»  м.р. Богатовский на 4 (четыре) матч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агрессивное поведение (удар соперника кулаком в голову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Баранова Александра ФК «Феникс» м.р. Елховский на 4 (четыре) матч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7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7-12T13:17:00Z</dcterms:modified>
  <cp:revision>2</cp:revision>
  <dc:subject/>
  <dc:title/>
</cp:coreProperties>
</file>