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05 » июля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-«ЮНИТ» 03.07.2016 г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Усачёва Вадима ФК «ЮНИТ» г. Самар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-«ЮНИТ» 03.07.2016 г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агрессивное поведение (удар ногой соперника в область груди в момент остановки игры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Лимаренко Ярослава ФК «ЮНИТ» г. Самара на 4 (четыре) матч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Колос» 02.07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 Приложения 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Колос» м.р. Борский присудить поражение со счетом 0-3 и вынести строгое предупре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Колос» 02.07.2016 г.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Григорьева Александра ФК «Колос» м.р. Борский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1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7-05T12:41:00Z</dcterms:modified>
  <cp:revision>2</cp:revision>
  <dc:subject/>
  <dc:title/>
</cp:coreProperties>
</file>