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июня 2016 г.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пионат и Первенство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ДЮСШОР-9 Феникс» - «ЮНИТ» 19.06.2016 г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Азимова Дмитрия ФК «ЮНИТ» г. Самар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Отр. - «Искра»19.06.2016 г. (юноши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агрессивное поведение (толчок соперника руками во время остановки игры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Мухудинова Романа ФК «Искра» г. Тольят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 (четыре) матч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агрессивное поведение (толчок соперника руками во время остановки игры)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Лобенкова Максима ФК «Нефтяник» г. Отра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 (четыре) матч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бок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ЮНИТ»-«Искра» 17.06.2016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Володина Сергея ФК «ЮНИТ» г. Самар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иселёва Дмитрия ФК «ЮНИТ» г. Самар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89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 Приложения 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 не подобающее поведение команды (удаление 2-х игроков в матч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рафовать футбольный клуб «ЮНИТ» г. Самара на 2000 (две тысячи)  рубл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8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2  Приложения 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 задержку установленного времени мат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штрафовать футбольный клуб «Искра» г. Тольятти на 1000 (одну тысячу) рубл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нир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 - «Торпедо» 18.06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Кинжигалеева Игоря ФК «Искра» с. Утевка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ная Спартакиада среди муниципальных районов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Колос» 18.06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Аксёнова Сергея ФК «Луч» м.р. Красноярский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др»-«Пестравка» 18.06.2016 г. (взрослые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 Приложения 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Пестравка» присудить поражение со счетом 0-3 и вынести строгое предупреж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ика»-«Металлист» 18.06.2016 г. (взросл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 Приложения  №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явку на матч – </w:t>
      </w:r>
      <w:r>
        <w:rPr>
          <w:rFonts w:cs="Times New Roman" w:ascii="Times New Roman" w:hAnsi="Times New Roman"/>
          <w:b/>
          <w:sz w:val="24"/>
          <w:szCs w:val="24"/>
        </w:rPr>
        <w:t>ФК «Металлист» м.р Большечерниговский присудить поражение со счетом 0-3 и вынести строгое предупреж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2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7-01T06:12:00Z</dcterms:modified>
  <cp:revision>2</cp:revision>
  <dc:subject/>
  <dc:title/>
</cp:coreProperties>
</file>