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4»  июня 2016 г.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 и Первенство Самарской области по футболу среди мужских и юношеских команд </w:t>
        <w:br/>
        <w:t>Высшая лига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К Кинель»-«Торнадо-НК НПЗ» 12.06.2016 г.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98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29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использование зрителями пиротехнических изделий (зажигание дымовых шашек) – </w:t>
      </w:r>
      <w:r>
        <w:rPr>
          <w:rFonts w:cs="Times New Roman" w:ascii="Times New Roman" w:hAnsi="Times New Roman"/>
          <w:b/>
          <w:sz w:val="24"/>
          <w:szCs w:val="24"/>
        </w:rPr>
        <w:t>оштрафовать футбольный клуб «СК Кинель» г. Кин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1 (одну тысячу) рубле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скра»-«Лада-Тольятти» 12.06.2016 г. (юноши)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Бадыкова Руслана ФК «Искра» г. Тольятти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1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7-01T06:11:00Z</dcterms:modified>
  <cp:revision>2</cp:revision>
  <dc:subject/>
  <dc:title/>
</cp:coreProperties>
</file>