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1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07» июня 2016 г.       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пионат и Первенство Самарской области по футболу среди мужских 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Феникс»-«Луч» (мужчины) 05.06.2016 г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Мануйлова Дениса ФК «Феникс» г. Самара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Жигулевск»-«СДЮСШОР № 12 «Лада»» (мужчины) 05.06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3 Дисциплинарного регламента</w:t>
      </w:r>
      <w:r>
        <w:rPr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агрессивное поведение (удар соперника кулаком в лицо в момент игры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Галямова Руслана ФК «Жигулевск» на 4 (четыре) матч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ластная Спартакиада по футболу среди команд муниципальных районов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ли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Интер»-«Пестравка» (мужчины) 04.06.2016 г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Тюленева Андрея ФК «Интер» м.р. Богатовский на 1 (один) матч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10 Приложения №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оскорбительное поведение игрока (нецензурные выражения в адрес главного судьи матча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 Тюленева Андрея ФК «Интер» м.р. Богатовский на 4 (четыре) матч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4 пун. 1-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совокупности </w:t>
      </w:r>
      <w:r>
        <w:rPr>
          <w:rFonts w:cs="Times New Roman" w:ascii="Times New Roman" w:hAnsi="Times New Roman"/>
          <w:b/>
          <w:sz w:val="24"/>
          <w:szCs w:val="24"/>
        </w:rPr>
        <w:t>дисциплинарных нарушений – дисквалифицировать футболиста  Тюленева Андрея ФК «Интер» м.р. Богатовский на 5 (пять) матч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лимпик»-«Сок» (мужчины) 04.06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78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2  Приложения  №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ку начала матч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поздание на мат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30 минут) – </w:t>
      </w:r>
      <w:r>
        <w:rPr>
          <w:rFonts w:cs="Times New Roman" w:ascii="Times New Roman" w:hAnsi="Times New Roman"/>
          <w:b/>
          <w:sz w:val="24"/>
          <w:szCs w:val="24"/>
        </w:rPr>
        <w:t>вынести ФК «Сок» м.р. Исаклинский предупре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93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19 Приложения  №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еспечение условий проведения матча (отсутствие разметки футбольного поля, угловые флаги не соответствуют размерам) – </w:t>
      </w:r>
      <w:r>
        <w:rPr>
          <w:rFonts w:cs="Times New Roman" w:ascii="Times New Roman" w:hAnsi="Times New Roman"/>
          <w:b/>
          <w:sz w:val="24"/>
          <w:szCs w:val="24"/>
        </w:rPr>
        <w:t>вынести ФК «Олимпик» м.р. Алексеевский предупреждени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-«Волжские зори» (мужчины) 04.06.2016 г.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Куликова Андрея ФК «Нефтяник» м.р. Нефтегорский на 1 (один) матч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Звезда»-«Ника» (юноши) 04.06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ответствии со ст. 85 пун. 6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10 Приложения №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оскорбительное поведение игрока (нецензурные выражения в соперника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 Гудкова Данилу ФК «Ника» м.р. Большеглушицкий на 4 (четыре) матч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ергиевск»-«Металлист» (мужчины) 04.06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Сазонова Владимира ФК «Сергиевск» м.р. Сергиевский на 1 (один) матч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4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6-09T13:34:00Z</dcterms:modified>
  <cp:revision>2</cp:revision>
  <dc:subject/>
  <dc:title/>
</cp:coreProperties>
</file>