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31» мая 2016 г.     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пионат и Первенство Самарской области по футболу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»-«Жигулевск» (юноши) 29.05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Дешина Вячеслава ФК «Жигулевск» г. Жигулев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скра»-«СДЮСШОР № 9-Феникс» (юноши) 29.05.2016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Долгова Егора ФК «СДЮСШОР № 9-Феник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Самара на 1 (один) мат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скра»-«Феникс» (взрослые) 29.05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</w:t>
      </w:r>
      <w:r>
        <w:rPr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футболиста Гизатулина Руслана ФК «Феник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Самара на 1 (один) матч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умышленный толчок двумя руками соперни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Гордеева Максима ФК «Искра» г. Тольятти на 4 (четыре) матч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ная Спартакиада по футболу среди команд муниципальных районов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осход»-«Безенчук» (взрослые) 28.05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Губайдулина Ришата ФК «Восход» м.р. Большечерниговский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ок»-«Кодр» (взрослые) 28.05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86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цензурную брань в адрес главного судьи матч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 футболиста Харитонова Игоря ФК «Сок» м.р. Исаклинский на 4 (четыре) матч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лос»-«Кошки» (юноши) 28.05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о ст. 7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неявку команды на матч – </w:t>
      </w:r>
      <w:r>
        <w:rPr>
          <w:rFonts w:cs="Times New Roman" w:ascii="Times New Roman" w:hAnsi="Times New Roman"/>
          <w:b/>
          <w:sz w:val="24"/>
          <w:szCs w:val="24"/>
        </w:rPr>
        <w:t>засчитать ФК «Кошки» м.р Кощкинский поражение со счетом 0-3 и вынести предупрежд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лиг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естравка»-«Олимпик» (взрослые) 28.05.2016 г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78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задержку начала матча – </w:t>
      </w:r>
      <w:r>
        <w:rPr>
          <w:rFonts w:cs="Times New Roman" w:ascii="Times New Roman" w:hAnsi="Times New Roman"/>
          <w:b/>
          <w:sz w:val="24"/>
          <w:szCs w:val="24"/>
        </w:rPr>
        <w:t>вынести ФК «Пестравка» м.р. Пестравский предупрежден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, рассмотрев обращение ФК «Лада-Тольятти» г. Тольятти  о снижении срока дисквалификации, принял следующее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 ст. 34 п. 3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разрешить футболисту Васечкину Алексею участвовать в соревнованиях с 1 июня 2016 года. Оставшиеся 2 (два) матча дисквалификации считать условно  до конца 2016 год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8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6-02T12:58:00Z</dcterms:modified>
  <cp:revision>2</cp:revision>
  <dc:subject/>
  <dc:title/>
</cp:coreProperties>
</file>