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сциплинарный комит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1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4»  мая 2016 г.                                                                                            г. Сам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ы соревнований, Комитет принял реш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 и Первенство Самарской области по футболу среди мужских и юношеских коман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лига</w:t>
      </w:r>
    </w:p>
    <w:p>
      <w:pPr>
        <w:pStyle w:val="Style1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уч»-«Торнадо-НК НПЗ» (юноши) 22.05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 футболи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еменова Никит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ФК «Торнадо –НК НПЗ» г. Новокуйбышевск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уч»-«Торнадо-НК НПЗ» (взрослые) 22.05.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97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Ф и пун. 27  Приложения  № 1 Дисциплинарного регламента</w:t>
      </w:r>
      <w:r>
        <w:rPr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бросание зрителями предметов на поле (была брошена бутылка) – </w:t>
      </w:r>
      <w:r>
        <w:rPr>
          <w:rFonts w:cs="Times New Roman" w:ascii="Times New Roman" w:hAnsi="Times New Roman"/>
          <w:b/>
          <w:sz w:val="24"/>
          <w:szCs w:val="24"/>
        </w:rPr>
        <w:t>оштрафовать футбольный клуб «Луч» г. Чапаев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00 (две тысячи) руб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Нефтяник» г. Н-кбш - «Лада-Тольятти» (юноши) 22.05.2016 г.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15 пун. 2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торое предупреждение в матче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 футболи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Маслова Никит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ФК «Нефтяник» г. Новокуйбышевск на 1 (один) матч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ластная Спартакиада по футболу среди команд муниципальных районов </w:t>
      </w:r>
    </w:p>
    <w:p>
      <w:pPr>
        <w:pStyle w:val="Style16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нтер»-«Феникс» (взрослые) 21.05.2016 г.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о ст. 85 пун. 1 Дисциплинар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ФФ за лишение соперника явной возможности забить гол – </w:t>
      </w:r>
      <w:r>
        <w:rPr>
          <w:rFonts w:cs="Times New Roman" w:ascii="Times New Roman" w:hAnsi="Times New Roman"/>
          <w:b/>
          <w:sz w:val="24"/>
          <w:szCs w:val="24"/>
        </w:rPr>
        <w:t>дисквалифицировать  футболиста Смирнова Евгения ФК «Интер» м.р. Богат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1 (один) матч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4:00Z</dcterms:created>
  <dc:creator>пк</dc:creator>
  <dc:description/>
  <dc:language>en-US</dc:language>
  <cp:lastModifiedBy>Александр Грумеза</cp:lastModifiedBy>
  <cp:lastPrinted>2015-01-26T15:49:00Z</cp:lastPrinted>
  <dcterms:modified xsi:type="dcterms:W3CDTF">2016-05-27T13:44:00Z</dcterms:modified>
  <cp:revision>2</cp:revision>
  <dc:subject/>
  <dc:title/>
</cp:coreProperties>
</file>