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05» апреля 2016 г.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Чемпионат Самарской области по футболу среди мужских команд</w:t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Восход»-«Нефтяник» г. Отр. 03.04.2016 г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Паршина Александра ФК «Восход» м.р. Большечерниговский на 1 (один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ые соревнования по мини-футболу (футзалу) (мужчины)</w:t>
      </w:r>
    </w:p>
    <w:p>
      <w:pPr>
        <w:pStyle w:val="Style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еди команд профессиональных образовательных организаций                  </w:t>
        <w:br/>
        <w:t>и команд образовательных организаций высшего образования в 2015-2016 гг.</w:t>
        <w:br/>
        <w:t>(в рамках Общероссийского проекта   «Мини-футбол – в вузы»)</w:t>
      </w:r>
    </w:p>
    <w:p>
      <w:pPr>
        <w:pStyle w:val="Style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ГУТИ»-«СГСХА» 30.03.2016 г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нецензурные выражения в адрес судьи матча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Бобренёва Сергея МФК СГСХ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матч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4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4-20T11:44:00Z</dcterms:modified>
  <cp:revision>2</cp:revision>
  <dc:subject/>
  <dc:title/>
</cp:coreProperties>
</file>